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技术参数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1-03-19T10:14:47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