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医疗质量管理系统（一期）需求书</w:t>
      </w:r>
    </w:p>
    <w:p>
      <w:pPr>
        <w:pStyle w:val="Heading1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项目名称：医疗质量管理系统（一期）</w:t>
      </w:r>
    </w:p>
    <w:p>
      <w:pPr>
        <w:pStyle w:val="Heading1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质量管理系统（一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能需求</w:t>
      </w:r>
    </w:p>
    <w:tbl>
      <w:tblPr>
        <w:tblW w:w="7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699"/>
      </w:tblGrid>
      <w:tr>
        <w:trPr>
          <w:trHeight w:val="3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建设内容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控制与管理平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质量管理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环节质量管理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终末质量管理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科室质量管理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良事件管理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事件填报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事件</w:t>
            </w:r>
            <w:r>
              <w:rPr>
                <w:rFonts w:ascii="宋体" w:hAnsi="宋体" w:cs="宋体"/>
                <w:sz w:val="24"/>
                <w:szCs w:val="24"/>
              </w:rPr>
              <w:t>审查受理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统计分析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事件维护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案首页绩效数据上报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数据抽取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数据编辑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数据校验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数据上报</w:t>
            </w:r>
          </w:p>
        </w:tc>
      </w:tr>
      <w:tr>
        <w:trPr>
          <w:trHeight w:val="3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数据归档</w:t>
            </w:r>
          </w:p>
        </w:tc>
      </w:tr>
      <w:tr>
        <w:trPr>
          <w:trHeight w:val="33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kinsoku w:val="true"/>
              <w:overflowPunct w:val="true"/>
              <w:bidi w:val="0"/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数据治理</w:t>
            </w:r>
          </w:p>
        </w:tc>
      </w:tr>
    </w:tbl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bCs/>
          <w:vanish/>
          <w:kern w:val="0"/>
          <w:sz w:val="24"/>
          <w:szCs w:val="24"/>
        </w:rPr>
      </w:pPr>
      <w:r>
        <w:rPr>
          <w:rFonts w:eastAsia="宋体" w:cs="宋体" w:ascii="宋体" w:hAnsi="宋体"/>
          <w:bCs/>
          <w:vanish/>
          <w:kern w:val="0"/>
          <w:sz w:val="24"/>
          <w:szCs w:val="24"/>
        </w:rPr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vanish/>
          <w:kern w:val="0"/>
          <w:sz w:val="24"/>
          <w:szCs w:val="24"/>
        </w:rPr>
        <w:t>理表</w:t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t xml:space="preserve">ngmu </w:t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Cs/>
          <w:vanish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bCs/>
          <w:vanish/>
          <w:rFonts w:ascii="宋体" w:hAnsi="宋体" w:cs="宋体"/>
        </w:rPr>
        <w:instrText xml:space="preserve"> PAGE </w:instrTex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bCs/>
          <w:vanish/>
          <w:rFonts w:ascii="宋体" w:hAnsi="宋体" w:cs="宋体"/>
        </w:rPr>
        <w:t>0</w:t>
      </w:r>
      <w:r>
        <w:rPr>
          <w:kern w:val="0"/>
          <w:sz w:val="24"/>
          <w:szCs w:val="24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本期项目建设主要内容包括：</w:t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建立以质量控制与分析为目标的数据中心并实现数据集成</w:t>
      </w:r>
      <w:r>
        <w:rPr>
          <w:rFonts w:ascii="宋体" w:hAnsi="宋体" w:cs="宋体"/>
          <w:sz w:val="24"/>
          <w:szCs w:val="24"/>
        </w:rPr>
        <w:t>，根据医务质量管理需要，将医院相关业务系统如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、病案管理系统等系统的业务数据抽取、清洗、转换等预处理方法，汇总至数据中心；满足医务质控指标数据分析的要求。</w:t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质量控制与管理平台，建立统一数据管理门户，整合医院各个业务数据，保证医务质量数据的统一界面管理，用户的快速查询、分析；完成环节质量控制、终末质量控制、科室质量管理、不良事件管理、病案首页绩效数据上报功能。</w:t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移动客户端查询及录入平台。使用户能通过智能手机或平板可登陆平台进行数据查询及录入。</w:t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医院不良事件的院内填报登记、我的事件管理，不良事件统计分析。</w:t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病案首页绩效数据的系统抽取、手工填报、数据检验、上报、归档等，减轻人力工作，提高病案数据绩效上报数据准确率和效率。</w:t>
      </w:r>
    </w:p>
    <w:p>
      <w:pPr>
        <w:pStyle w:val="0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bookmarkStart w:id="0" w:name="_Hlk509313919"/>
      <w:r>
        <w:rPr>
          <w:rFonts w:ascii="宋体" w:hAnsi="宋体" w:cs="宋体"/>
          <w:color w:val="000000"/>
          <w:kern w:val="0"/>
          <w:sz w:val="24"/>
          <w:szCs w:val="24"/>
        </w:rPr>
        <w:t>质量控制与管理平台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  <w:lang w:val="zh-TW" w:eastAsia="zh-TW"/>
        </w:rPr>
        <w:t>质量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结构质量又称为基础质量，基础质量包括人、机、料、法、环等要素，是医疗质量实现的最基本的数据。</w:t>
      </w:r>
    </w:p>
    <w:p>
      <w:pPr>
        <w:pStyle w:val="Heading3"/>
        <w:pageBreakBefore w:val="false"/>
        <w:numPr>
          <w:ilvl w:val="2"/>
          <w:numId w:val="25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人员资质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对人员（包括：医师、护理人员、医技人员、药剂人员、放射人员、核医学人员）基本信息、资质、证书文件、职称评定、个人经历进行统一管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质控科对医师、护理人员、医技人员、药剂人员、放射人员、核医学人员的基本信息和资质进行管理：</w:t>
      </w:r>
    </w:p>
    <w:p>
      <w:pPr>
        <w:pStyle w:val="Style16"/>
        <w:pageBreakBefore w:val="false"/>
        <w:numPr>
          <w:ilvl w:val="0"/>
          <w:numId w:val="12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人员信息检索：正向检索和逆向检索。正向检索是通过科室、人员搜索对应资质信息；逆向检索是通过资质信息反向查询人员基本信息，检索后显示结果列表，可以导出检索结果。</w:t>
      </w:r>
    </w:p>
    <w:p>
      <w:pPr>
        <w:pStyle w:val="Style16"/>
        <w:pageBreakBefore w:val="false"/>
        <w:numPr>
          <w:ilvl w:val="0"/>
          <w:numId w:val="12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人员信息维护：维护人员基本信息、资质信息、职称评定信息，支持批量导出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和导入，导入时，资质信息已存在则全量更新，不存在则新增相应资质。</w:t>
      </w:r>
    </w:p>
    <w:p>
      <w:pPr>
        <w:pStyle w:val="Style16"/>
        <w:pageBreakBefore w:val="false"/>
        <w:numPr>
          <w:ilvl w:val="0"/>
          <w:numId w:val="12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资质信息维护：维护的资质信息包括岗位任职资质（多个）、手术分级资质（多个）、技术资质（多个）、处方权资质（多个）、会诊资质、值班资质，支持批量导出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和导入，导入时，资质信息已存在则全量更新，不存在则新增相应资质。</w:t>
      </w:r>
    </w:p>
    <w:p>
      <w:pPr>
        <w:pStyle w:val="Style16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Heading3"/>
        <w:pageBreakBefore w:val="false"/>
        <w:numPr>
          <w:ilvl w:val="2"/>
          <w:numId w:val="25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医疗技术管理和追踪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对院内开展的手术、操作技术、检查检验技术进行统一管理，维护技术相关规则、追踪统计技术应用病例。根据院科两级的不同权限，向院级管理人员及科室人员展示相应的功能，及过滤数据。</w:t>
      </w:r>
    </w:p>
    <w:p>
      <w:pPr>
        <w:pStyle w:val="Heading3"/>
        <w:pageBreakBefore w:val="false"/>
        <w:numPr>
          <w:ilvl w:val="2"/>
          <w:numId w:val="25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医疗技术库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建立医疗技术临床应用管理档案，维护技术规则及关联人员信息，追踪技术开展情况，及新技术总结使用。质控系统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HIS</w:t>
      </w:r>
      <w:r>
        <w:rPr>
          <w:rFonts w:ascii="宋体" w:hAnsi="宋体" w:cs="宋体"/>
          <w:sz w:val="24"/>
          <w:szCs w:val="24"/>
          <w:lang w:val="zh-TW" w:eastAsia="zh-TW"/>
        </w:rPr>
        <w:t>系统同步操作、检查、检验技术信息；质控系统从病历系统同步手术、适应症、病例病情信息；对业务系统中缺失的技术字段内容，质控管理人员中在质控系统进行标记、完善；质控管理人员、科室人员查询医疗技术信息 。</w:t>
      </w:r>
    </w:p>
    <w:p>
      <w:pPr>
        <w:pStyle w:val="Heading3"/>
        <w:pageBreakBefore w:val="false"/>
        <w:numPr>
          <w:ilvl w:val="2"/>
          <w:numId w:val="25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新技术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新技术申请描述科室医师在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OA</w:t>
      </w:r>
      <w:r>
        <w:rPr>
          <w:rFonts w:ascii="宋体" w:hAnsi="宋体" w:cs="宋体"/>
          <w:sz w:val="24"/>
          <w:szCs w:val="24"/>
          <w:lang w:val="zh-TW" w:eastAsia="zh-TW"/>
        </w:rPr>
        <w:t>系统申请院内未开展的新技术，申请成功后，质控管理人员在质控系统中，标记该未开展技术为新技术，并完善技术试用期、负责人等信息；新技术过试用期后，新技术负责人在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OA</w:t>
      </w:r>
      <w:r>
        <w:rPr>
          <w:rFonts w:ascii="宋体" w:hAnsi="宋体" w:cs="宋体"/>
          <w:sz w:val="24"/>
          <w:szCs w:val="24"/>
          <w:lang w:val="zh-TW" w:eastAsia="zh-TW"/>
        </w:rPr>
        <w:t>系统提交转化申请，质控管理人员在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OA</w:t>
      </w:r>
      <w:r>
        <w:rPr>
          <w:rFonts w:ascii="宋体" w:hAnsi="宋体" w:cs="宋体"/>
          <w:sz w:val="24"/>
          <w:szCs w:val="24"/>
          <w:lang w:val="zh-TW" w:eastAsia="zh-TW"/>
        </w:rPr>
        <w:t>系统审批后，在质控系统中，手工同步对新技术进行处理，若该技术发生重大安全事件，可随时进行终止。</w:t>
      </w:r>
    </w:p>
    <w:p>
      <w:pPr>
        <w:pStyle w:val="Style16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新技术负责人从质控系统查询新技术信息；</w:t>
      </w:r>
    </w:p>
    <w:p>
      <w:pPr>
        <w:pStyle w:val="Style16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新技术负责人定期填写新技术总结报告；</w:t>
      </w:r>
    </w:p>
    <w:p>
      <w:pPr>
        <w:pStyle w:val="Style16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管理人员查询新技术总结报告；</w:t>
      </w:r>
    </w:p>
    <w:p>
      <w:pPr>
        <w:pStyle w:val="Style16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管理人员处理新技术；</w:t>
      </w:r>
    </w:p>
    <w:p>
      <w:pPr>
        <w:pStyle w:val="Style16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新技术负责人查询新技术的处理信息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Heading3"/>
        <w:pageBreakBefore w:val="false"/>
        <w:numPr>
          <w:ilvl w:val="2"/>
          <w:numId w:val="25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科室资质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从科室维度出发，对各科室的整体人员、技术资质做整体管理。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科室人员资质管理，展示本科室所有人员的基本资料、资质信息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科室技术管理，展示本科室目前开展的技术档案，技术对应资质的本科室人员信息，技术开展的病历转归信息等。</w:t>
      </w:r>
    </w:p>
    <w:p>
      <w:pPr>
        <w:pStyle w:val="Heading3"/>
        <w:pageBreakBefore w:val="false"/>
        <w:numPr>
          <w:ilvl w:val="2"/>
          <w:numId w:val="25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质控员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对科室质控员进行统一管理，管控任职、考核、统计工作量。根据院科两级的不同权限，向院级管理人员及科室人员展示相应的功能，及过滤数据。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科室医师发起质控员任职申请，提交至科主任，保存后未提交时状态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草稿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提交后状态更新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审批中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科主任接收到科室医师提交的质控员季度任职申请，并进行审批，审核不通过，退回至申请人，状态更新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草稿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申请人可以修改申请信息重新提交，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流程；通过则提交质控管理人员审批，状态仍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审批中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管理人员接收已通过科主任审批的质控员季度任职申请，并进行审批，审核不通过，退回至申请人，状态更新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草稿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申请人可以修改申请信息重新提交给科主任审核，重新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流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；审核通过，流程结束，状态更新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执行中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流程结束后，质控员数据生效，质控管理人员可查阅全院的质控员名单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若质控员任职发生变更，由新任职医师提交质控员任职申请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员申请流程完毕后，任职质控管理人员填写质控员考核表，对质控员工作情况进行评分，考核完成后，状态更新为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已完成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考核完成后，质控管理人员统计质控员工作量；</w:t>
      </w:r>
    </w:p>
    <w:p>
      <w:pPr>
        <w:pStyle w:val="Style16"/>
        <w:pageBreakBefore w:val="false"/>
        <w:numPr>
          <w:ilvl w:val="0"/>
          <w:numId w:val="2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员考核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jc w:val="center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Style16"/>
        <w:pageBreakBefore w:val="false"/>
        <w:numPr>
          <w:ilvl w:val="0"/>
          <w:numId w:val="1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考核表单链接科室质量安全报告及核心制度检查记录页面，根据当前质控员及当前季度过滤页面信息；</w:t>
      </w:r>
    </w:p>
    <w:p>
      <w:pPr>
        <w:pStyle w:val="Style16"/>
        <w:pageBreakBefore w:val="false"/>
        <w:numPr>
          <w:ilvl w:val="0"/>
          <w:numId w:val="1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管理人员根据质控员相关页面展示内容，记录质控员考核得分，提交后该科室考核完成；</w:t>
      </w:r>
    </w:p>
    <w:p>
      <w:pPr>
        <w:pStyle w:val="Style16"/>
        <w:pageBreakBefore w:val="false"/>
        <w:numPr>
          <w:ilvl w:val="0"/>
          <w:numId w:val="1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允许质控管理人员修改已提交的考核表单；</w:t>
      </w:r>
    </w:p>
    <w:p>
      <w:pPr>
        <w:pStyle w:val="Style16"/>
        <w:pageBreakBefore w:val="false"/>
        <w:numPr>
          <w:ilvl w:val="0"/>
          <w:numId w:val="14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质控管理人员季度考核完成后，质控员、科主任、质控管理人员可查看考核得分及考核得分明细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节质量管理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度检查管理</w:t>
      </w:r>
    </w:p>
    <w:p>
      <w:pPr>
        <w:pStyle w:val="1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医院对各项制度的要求及考核要点进行现场检查，记录存在的问题，成为当月科室的考核依据组成（现场检查支持移动设备，检查结果支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导入导出的形式）。制度包括首诊制度、三级医生查房制度、交接班与值班制度、会诊制度、病例讨论制度、手术管理制度、危急值管理制度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项核心制度，医院管理制度等。</w:t>
      </w:r>
    </w:p>
    <w:p>
      <w:pPr>
        <w:pStyle w:val="1"/>
        <w:pageBreakBefore w:val="false"/>
        <w:numPr>
          <w:ilvl w:val="0"/>
          <w:numId w:val="17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抽查科室相关制度的完成情况，并记录制度执行情况；</w:t>
      </w:r>
    </w:p>
    <w:p>
      <w:pPr>
        <w:pStyle w:val="1"/>
        <w:pageBreakBefore w:val="false"/>
        <w:numPr>
          <w:ilvl w:val="0"/>
          <w:numId w:val="17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维护核心制度检查项</w:t>
      </w:r>
    </w:p>
    <w:p>
      <w:pPr>
        <w:pStyle w:val="1"/>
        <w:pageBreakBefore w:val="false"/>
        <w:numPr>
          <w:ilvl w:val="0"/>
          <w:numId w:val="17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制度检查项如若能直接从业务系统读取则采取自动判别方式</w:t>
      </w:r>
    </w:p>
    <w:p>
      <w:pPr>
        <w:pStyle w:val="1"/>
        <w:pageBreakBefore w:val="false"/>
        <w:numPr>
          <w:ilvl w:val="0"/>
          <w:numId w:val="17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制度的汇总及分析功能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制度检查要点库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以质控制度为核心的制度检查规则库，可以树状结构维护制度检查要点、扣分标准，支持医院管理人员根据具体政策维护检查要点。根据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18</w:t>
      </w:r>
      <w:r>
        <w:rPr>
          <w:rFonts w:ascii="宋体" w:hAnsi="宋体" w:cs="宋体"/>
          <w:sz w:val="24"/>
          <w:szCs w:val="24"/>
          <w:lang w:val="zh-TW" w:eastAsia="zh-TW"/>
        </w:rPr>
        <w:t>项核心制度系统内嵌不少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80</w:t>
      </w:r>
      <w:r>
        <w:rPr>
          <w:rFonts w:ascii="宋体" w:hAnsi="宋体" w:cs="宋体"/>
          <w:sz w:val="24"/>
          <w:szCs w:val="24"/>
          <w:lang w:val="zh-TW" w:eastAsia="zh-TW"/>
        </w:rPr>
        <w:t>个检查要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检查方案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根据检查周期、检查对象、检察人员、检查方式（自查、科室互查、院级检查）、检查内容，制定检查方案，并追踪检查方案状态、流程、结果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检查记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检查人员针对检查方案添加检查记录，并支持移动端（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PAD</w:t>
      </w:r>
      <w:r>
        <w:rPr>
          <w:rFonts w:ascii="宋体" w:hAnsi="宋体" w:cs="宋体"/>
          <w:sz w:val="24"/>
          <w:szCs w:val="24"/>
          <w:lang w:val="zh-TW" w:eastAsia="zh-TW"/>
        </w:rPr>
        <w:t>）检查填写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可添加检查记录，在同一检查周期内，允许存在多份检查记录，根据检查表单定义的检查项填写应扣分数及备注，允许临时保存，提交后不允许质控员、科主任修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检查人员依据角色查询权限范围内的检查记录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检查结果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可根据检查方案设定，添加检查记录，支持移动端检查，并可汇总检查记录，展示科室的检查得分情况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制度分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针对制度检查结果，从制度维度统计分析，单个制度的科室得分情况，并加以图表辅助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趋势分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针对方案内的被检制度得分进行趋势分析，加以图表辅助</w:t>
      </w:r>
      <w:r>
        <w:rPr>
          <w:rFonts w:ascii="宋体" w:hAnsi="宋体" w:cs="宋体"/>
          <w:sz w:val="24"/>
          <w:szCs w:val="24"/>
          <w:lang w:val="zh-TW"/>
        </w:rPr>
        <w:t>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常值监管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TW" w:eastAsia="zh-TW"/>
        </w:rPr>
        <w:t>系统根</w:t>
      </w:r>
      <w:r>
        <w:rPr>
          <w:rFonts w:ascii="宋体" w:hAnsi="宋体" w:cs="宋体"/>
          <w:sz w:val="24"/>
          <w:szCs w:val="24"/>
          <w:lang w:val="zh-CN"/>
        </w:rPr>
        <w:t>据异常患者标准，实时抓取异常患者数据，管理者可在本模块查看异常情况，下发异常患者问询，给到主管医生，主管医生回复问询，说明患者情况。</w:t>
      </w:r>
      <w:r>
        <w:rPr>
          <w:rFonts w:ascii="宋体" w:hAnsi="宋体" w:cs="宋体"/>
          <w:sz w:val="24"/>
          <w:szCs w:val="24"/>
        </w:rPr>
        <w:t>例如住院超三十天病人、住院总费用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、非计划再次重返的病人、非计划再次手术、死亡病人、危重病人等，该功能可配置异常值的规则，自动筛选出符合该条件的病人基础信息，同时对此类病人进行问题记录或确认工作。</w:t>
      </w:r>
    </w:p>
    <w:p>
      <w:pPr>
        <w:pStyle w:val="1"/>
        <w:pageBreakBefore w:val="false"/>
        <w:widowControl/>
        <w:numPr>
          <w:ilvl w:val="0"/>
          <w:numId w:val="18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异常值可配置功能，用户可自己配置异常的阀值，例如住院超三十天，则在院天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&gt;30</w:t>
      </w:r>
      <w:r>
        <w:rPr>
          <w:rFonts w:ascii="宋体" w:hAnsi="宋体" w:cs="宋体"/>
          <w:color w:val="000000"/>
          <w:kern w:val="0"/>
          <w:sz w:val="24"/>
          <w:szCs w:val="24"/>
        </w:rPr>
        <w:t>等。</w:t>
      </w:r>
    </w:p>
    <w:p>
      <w:pPr>
        <w:pStyle w:val="1"/>
        <w:pageBreakBefore w:val="false"/>
        <w:widowControl/>
        <w:numPr>
          <w:ilvl w:val="0"/>
          <w:numId w:val="18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病人基本信息显示功能，显示病人的流水号、住院号、住院次数、科室、主管医生、病人姓名、病人年龄、入院时间等基本信息</w:t>
      </w:r>
    </w:p>
    <w:p>
      <w:pPr>
        <w:pStyle w:val="1"/>
        <w:pageBreakBefore w:val="false"/>
        <w:widowControl/>
        <w:numPr>
          <w:ilvl w:val="0"/>
          <w:numId w:val="18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针对具体异常病人进行异常问询下发，主管医生可接收到问询内容并反馈。</w:t>
      </w:r>
    </w:p>
    <w:p>
      <w:pPr>
        <w:pStyle w:val="1"/>
        <w:pageBreakBefore w:val="false"/>
        <w:widowControl/>
        <w:numPr>
          <w:ilvl w:val="0"/>
          <w:numId w:val="18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bookmarkStart w:id="1" w:name="_Hlk509313919"/>
      <w:r>
        <w:rPr>
          <w:rFonts w:ascii="宋体" w:hAnsi="宋体" w:cs="宋体"/>
          <w:color w:val="000000"/>
          <w:kern w:val="0"/>
          <w:sz w:val="24"/>
          <w:szCs w:val="24"/>
        </w:rPr>
        <w:t>异常值信息统计功能</w:t>
      </w:r>
      <w:bookmarkEnd w:id="1"/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末质量管理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末指标预警配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可设定终末指标的预警阈值，可以目标值、指标导向、同期比值作为预警项。如平均住院日为向下导向指标，相较去年同期壁纸上升，可触发预警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录平台</w:t>
      </w:r>
    </w:p>
    <w:p>
      <w:pPr>
        <w:pStyle w:val="Style16"/>
        <w:pageBreakBefore w:val="false"/>
        <w:widowControl/>
        <w:numPr>
          <w:ilvl w:val="0"/>
          <w:numId w:val="15"/>
        </w:numPr>
        <w:kinsoku w:val="true"/>
        <w:overflowPunct w:val="true"/>
        <w:bidi w:val="0"/>
        <w:spacing w:lineRule="auto" w:line="360" w:before="0" w:after="160"/>
        <w:ind w:left="420" w:hanging="42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补录配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提取终末指标库中需要人工补录的数据，管理者可设置补录科室、补录人、补录周期，形成补录任务。补录人接收补录任务，手工补录数据。</w:t>
      </w:r>
    </w:p>
    <w:p>
      <w:pPr>
        <w:pStyle w:val="Style16"/>
        <w:pageBreakBefore w:val="false"/>
        <w:widowControl/>
        <w:numPr>
          <w:ilvl w:val="0"/>
          <w:numId w:val="15"/>
        </w:numPr>
        <w:kinsoku w:val="true"/>
        <w:overflowPunct w:val="true"/>
        <w:bidi w:val="0"/>
        <w:spacing w:lineRule="auto" w:line="360" w:before="0" w:after="160"/>
        <w:ind w:left="420" w:hanging="42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补录指标检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检测所有补录指标的补录情况</w:t>
      </w:r>
      <w:r>
        <w:rPr>
          <w:rFonts w:ascii="宋体" w:hAnsi="宋体" w:cs="宋体"/>
          <w:sz w:val="24"/>
          <w:szCs w:val="24"/>
          <w:lang w:val="zh-TW"/>
        </w:rPr>
        <w:t>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常指标整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支持异常终末指标的下发问询功能。从科室维度提取需要整改的异常指标，下发到相应科室；科室接收异常指标问询，并反馈问询内容及整改措施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报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系统需根据业务分类，将质控结果数据分类展现，直观体现管控效果及薄弱环节，便于及时调整，业务分类应包括重点关注指标追踪分析、运营数据分析、医疗质量与安全检测、病种质量监控等。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关注指标监控追踪分析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医院整体运行基本监测指标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医院日常运营数据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住院医疗质量与安全监测指标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公立医院控费监测指标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医疗技术监测指标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重点学科监测指标</w:t>
      </w:r>
    </w:p>
    <w:p>
      <w:pPr>
        <w:pStyle w:val="01"/>
        <w:pageBreakBefore w:val="false"/>
        <w:numPr>
          <w:ilvl w:val="0"/>
          <w:numId w:val="19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病案质量管理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室质量管理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疗质控计划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质控管理部门向全院传达年度院级质控计划，为科室制定质控计划提供参考；科室可根据根据本科室实际情况制定年度质控计划，可参照院级质控计划。</w:t>
      </w:r>
      <w:r>
        <w:rPr>
          <w:rFonts w:ascii="宋体" w:hAnsi="宋体" w:cs="宋体"/>
          <w:sz w:val="24"/>
          <w:szCs w:val="24"/>
          <w:lang w:val="zh-TW"/>
        </w:rPr>
        <w:t>计划至少包括主题、年份、科室</w:t>
      </w:r>
      <w:r>
        <w:rPr>
          <w:rFonts w:ascii="宋体" w:hAnsi="宋体" w:cs="宋体"/>
          <w:sz w:val="24"/>
          <w:szCs w:val="24"/>
          <w:lang w:val="zh-TW" w:eastAsia="zh-TW"/>
        </w:rPr>
        <w:t>、内容、接收人、发布人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院级计划只能由质控管理人员新增，每一年只允许存在一份院级计划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科室计划只能由科主任新增，一段时间内只能存在一份科室计划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与安全小组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科室制定、上报科室质控安全小组，为科室计划提供人员支撑。院级管理者可以查看各科室质控小组信息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质控小组申请信息至少包括：申请人、申请科室、联系方式、审报年份；小组成员信息包括姓名、职称、现任职务、联系方式、责任分工；小组角色包括组长、副组长、医疗质控员、护理质控员、感控员、医保专员、个案管理者、健康教育专员、其他成员等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活动记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记录质控培训、学习会议等质控管理活动，由科室质控员记录，科室人员均可查看。记录模板信息包括主题、事件、参与人、负责人、记录员、详情内容、提取任务、附件上传等内容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疗指标总结分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针对不同科室，质控管理部门使用不同指标，根据目标情况与实际情况的对比，衡量科室医疗工作的质量。对于不达标的指标，科室需进行原因分析并提出改进措施。通过对科室医疗工作的分析、总结、改进，达到提高全院医疗质量水平的目的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定义监测指标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质控管理部门可在一个页面，配置科室、重点监控指标的对应关系，并可以设置指标的监控形式，包括目标值、本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去年同期指标值、本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目标值、本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去年同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目标值、本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去年同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增减幅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目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门槛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挑战值、本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去年同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增减幅、本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去年同期指标值</w:t>
      </w:r>
      <w:r>
        <w:rPr>
          <w:rFonts w:eastAsia="宋体" w:cs="宋体" w:ascii="宋体" w:hAnsi="宋体"/>
          <w:sz w:val="24"/>
          <w:szCs w:val="24"/>
          <w:lang w:val="zh-TW"/>
        </w:rPr>
        <w:t>+</w:t>
      </w:r>
      <w:r>
        <w:rPr>
          <w:rFonts w:ascii="宋体" w:hAnsi="宋体" w:cs="宋体"/>
          <w:sz w:val="24"/>
          <w:szCs w:val="24"/>
          <w:lang w:val="zh-TW"/>
        </w:rPr>
        <w:t>同比等；可即时生成监控模式，也可临时保存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指标监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监测科室定义重点指标情况，并可在页面导入目标值，形成目标值、实际值的对比，查看指标达标情况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重点指标未达标分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科室业务人员可以对重点未达标指标进行原因分析描述、下一步改善措施，并反馈给院级管理人员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>整改反馈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可发起院级和科级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PDCA</w:t>
      </w:r>
      <w:r>
        <w:rPr>
          <w:rFonts w:ascii="宋体" w:hAnsi="宋体" w:cs="宋体"/>
          <w:sz w:val="24"/>
          <w:szCs w:val="24"/>
          <w:lang w:val="zh-TW" w:eastAsia="zh-TW"/>
        </w:rPr>
        <w:t>改善流程；院级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PDCA</w:t>
      </w:r>
      <w:r>
        <w:rPr>
          <w:rFonts w:ascii="宋体" w:hAnsi="宋体" w:cs="宋体"/>
          <w:sz w:val="24"/>
          <w:szCs w:val="24"/>
          <w:lang w:val="zh-TW" w:eastAsia="zh-TW"/>
        </w:rPr>
        <w:t>流程可下发至科室级别。流程发起模板应包括整改科室、问题时间、最迟提交时间、反馈问题、反馈信息。系统可自动提取核心制度检查问题作为反馈问题。整改内容包括整改负责人、整改执行人、情况说明和原因分析、改进措施、附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质控管理人员可指定院内人员为整改负责人，不受人员组织架构限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分派整改执行人：整改负责人可指定院内人员为整改执行人，包括其自身，不受人员组织架构限制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室质量安全报告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根据科室质量工作内容，设定报告格式、周期，系统自动生成质量安全报告。科室质控员可对自动生成的质量报告进行修改，科主任审批，最好提交到院级管理部门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质量报告具体内容包括质量计划、质量与安全小组、目标值、异常值分析内容、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PDCA</w:t>
      </w:r>
      <w:r>
        <w:rPr>
          <w:rFonts w:ascii="宋体" w:hAnsi="宋体" w:cs="宋体"/>
          <w:sz w:val="24"/>
          <w:szCs w:val="24"/>
          <w:lang w:val="zh-TW" w:eastAsia="zh-TW"/>
        </w:rPr>
        <w:t>整改过程。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良事件管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医院不良事件管理采用 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B/S </w:t>
      </w:r>
      <w:r>
        <w:rPr>
          <w:rFonts w:ascii="宋体" w:hAnsi="宋体" w:cs="宋体"/>
          <w:sz w:val="24"/>
          <w:szCs w:val="24"/>
          <w:lang w:val="zh-CN"/>
        </w:rPr>
        <w:t>架构，支持多用户多角色层级管理，设有实名</w:t>
      </w:r>
      <w:r>
        <w:rPr>
          <w:rFonts w:eastAsia="宋体" w:cs="宋体" w:ascii="宋体" w:hAnsi="宋体"/>
          <w:sz w:val="24"/>
          <w:szCs w:val="24"/>
          <w:lang w:val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匿名上报、流转审批、数据统计等功能，并可导出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pdf </w:t>
      </w:r>
      <w:r>
        <w:rPr>
          <w:rFonts w:ascii="宋体" w:hAnsi="宋体" w:cs="宋体"/>
          <w:sz w:val="24"/>
          <w:szCs w:val="24"/>
          <w:lang w:val="zh-CN"/>
        </w:rPr>
        <w:t>文档、</w:t>
      </w:r>
      <w:r>
        <w:rPr>
          <w:rFonts w:eastAsia="宋体" w:cs="宋体" w:ascii="宋体" w:hAnsi="宋体"/>
          <w:sz w:val="24"/>
          <w:szCs w:val="24"/>
          <w:lang w:val="zh-CN"/>
        </w:rPr>
        <w:t>excel</w:t>
      </w:r>
      <w:r>
        <w:rPr>
          <w:rFonts w:ascii="宋体" w:hAnsi="宋体" w:cs="宋体"/>
          <w:sz w:val="24"/>
          <w:szCs w:val="24"/>
          <w:lang w:val="zh-CN"/>
        </w:rPr>
        <w:t xml:space="preserve">报表。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以含意外不良事件、压疮皮肤不良事件、输液</w:t>
      </w:r>
      <w:r>
        <w:rPr>
          <w:rFonts w:eastAsia="宋体" w:cs="宋体" w:ascii="宋体" w:hAnsi="宋体"/>
          <w:sz w:val="24"/>
          <w:szCs w:val="24"/>
          <w:lang w:val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输血不良事件、部位不良事件、医疗纠纷不良事件、职业伤害不良事件、医疗器械不良事件、药物不良事件、静脉血栓不良事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zh-CN"/>
        </w:rPr>
        <w:t>大类不良事件，分别建设相应报告模板，实现院内填报、审批、存档，实现不良事件查询与统计。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件填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根据不同事件类型，系统配置不同的填报模板，进行填报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填报内容包括：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事件内容、一般情况、现场情况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事件级别、纠纷情况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病况来源、发生原因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涉事工作人员情况、报告者信息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整改措施、部门处理情况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针对不同事件类型设置事件填报内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填报形式：</w:t>
      </w:r>
    </w:p>
    <w:p>
      <w:pPr>
        <w:pStyle w:val="Style16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160"/>
        <w:ind w:left="0" w:firstLine="42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支持实名及匿名两种上报模式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件审查受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事件上报后，对应上报人上级拥有审查权限，可查看各种处理状态的事件，并以列表方式显示，对“上报”状态的事件记录进行查看并“审查”，“审查”后可 “撤消”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事件受理，由管理部门指定人员拥有对本区不良事件的处理权限，通过该功能可筛选各科各种处理状态的事件，并以列表方式显示，对“审查”状态的事件记录进行查看并“受理”。“受理”记录可由指定人员“撤消”。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件统计分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按所属科室、报告人岗位、事件类型、事件级别、时间段（按月份、季度、年度）进行汇总统计，可生成图像（线图、柱状图）</w:t>
      </w:r>
    </w:p>
    <w:p>
      <w:pPr>
        <w:pStyle w:val="Normal"/>
        <w:pageBreakBefore w:val="false"/>
        <w:numPr>
          <w:ilvl w:val="0"/>
          <w:numId w:val="22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分类统计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查询条件：可按事发日期范围（必填项）、科室（可按片区选择）、事件类型及对应项目（可选项，多选项）、处理状态（可选项，多选项）、处分方式（可选项，多选项）进行查询。</w:t>
      </w:r>
    </w:p>
    <w:p>
      <w:pPr>
        <w:pStyle w:val="Normal"/>
        <w:pageBreakBefore w:val="false"/>
        <w:numPr>
          <w:ilvl w:val="0"/>
          <w:numId w:val="22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明细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查询条件：可按科室（可按片区选择，默认查询者权限所属科室）、住院号或姓名、事发日期范围（必填项）、事件类型及对应项目、原因分析、事件分果、当事人、处理状态进行查询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说明：录入时条件项如为空（无录入）则为该项全部可选项作为查询条件</w:t>
      </w:r>
    </w:p>
    <w:p>
      <w:pPr>
        <w:pStyle w:val="Normal"/>
        <w:pageBreakBefore w:val="false"/>
        <w:numPr>
          <w:ilvl w:val="0"/>
          <w:numId w:val="22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分析图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查询条件：可按事发日期范围（必填项）、科室（可按片区选择）、事件类型及对应项目（可选项，多选项）、处理状态（可选项，多选项）、处分方式（可选项，多选项）进行查询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说明：录入时条件项如为空（无录入）则为该项全部可选项作为查询条件</w:t>
      </w:r>
    </w:p>
    <w:p>
      <w:pPr>
        <w:pStyle w:val="Normal"/>
        <w:pageBreakBefore w:val="false"/>
        <w:numPr>
          <w:ilvl w:val="0"/>
          <w:numId w:val="22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住院患者压疮发生率及严重程度统计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查询条件：出院日期范围、压疮来源（可选一级选项，目前有“院内”、“院外”可选）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良事件维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建立不良事件上报类型：新建不良事件类型，并可对该类型匹配对应诊疗护理项目，定义该类型的处分方式。该功能还可对已建立的类型进行修改或删除。</w:t>
      </w:r>
    </w:p>
    <w:p>
      <w:pPr>
        <w:pStyle w:val="Normal"/>
        <w:pageBreakBefore w:val="false"/>
        <w:numPr>
          <w:ilvl w:val="0"/>
          <w:numId w:val="2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类型：护理部根据管理要求对各种不良事件进行的分类，并按此分类进行上报、分类统计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该模块包括如下功能：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新建：录入类型名称，长度限制</w:t>
      </w:r>
      <w:r>
        <w:rPr>
          <w:rFonts w:eastAsia="宋体" w:cs="宋体" w:ascii="宋体" w:hAnsi="宋体"/>
          <w:sz w:val="24"/>
          <w:szCs w:val="24"/>
          <w:lang w:val="zh-CN"/>
        </w:rPr>
        <w:t>N</w:t>
      </w:r>
      <w:r>
        <w:rPr>
          <w:rFonts w:ascii="宋体" w:hAnsi="宋体" w:cs="宋体"/>
          <w:sz w:val="24"/>
          <w:szCs w:val="24"/>
          <w:lang w:val="zh-CN"/>
        </w:rPr>
        <w:t>个汉字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建立与类型相关项目：选择已建类型，并为该类型选择相关具体项目，项目可选治疗项目，或描述类型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如为治疗项目，则上报时由系统列出当前所有治疗项目供操作者选择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如为描述类型，则需建立可选项目。录入项目名称，长度限制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  <w:lang w:val="zh-CN"/>
        </w:rPr>
        <w:t>个汉字，可建立任意个项目作为上报时的单选项。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选择对应类型的处分方式。目前处分方式有惩罚性与非惩罚性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修改：选择已建类型，可修改类型名称、关联项目、处分方式。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删除：可删除已建类型，也可删除类型关联项目，但该类型或项目如已应用则不可作永久删除，提示操作者并作标记无效处理，标记无效后该类型不可使用，但相关上报事件仍可查询及显示。</w:t>
      </w:r>
    </w:p>
    <w:p>
      <w:pPr>
        <w:pStyle w:val="Normal"/>
        <w:pageBreakBefore w:val="false"/>
        <w:numPr>
          <w:ilvl w:val="0"/>
          <w:numId w:val="2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后果类型：建立不良事件后果类型，形成标准化录入以便分析统计。该类型名称为文字描述，长度限制</w:t>
      </w:r>
      <w:r>
        <w:rPr>
          <w:rFonts w:eastAsia="宋体" w:cs="宋体" w:ascii="宋体" w:hAnsi="宋体"/>
          <w:sz w:val="24"/>
          <w:szCs w:val="24"/>
          <w:lang w:val="zh-CN"/>
        </w:rPr>
        <w:t>N</w:t>
      </w:r>
      <w:r>
        <w:rPr>
          <w:rFonts w:ascii="宋体" w:hAnsi="宋体" w:cs="宋体"/>
          <w:sz w:val="24"/>
          <w:szCs w:val="24"/>
          <w:lang w:val="zh-CN"/>
        </w:rPr>
        <w:t>个汉字，可建立任意个类型供上报时选择。可新增、修改、删除，修改与删除约束要求与上报类型相同。</w:t>
      </w:r>
    </w:p>
    <w:p>
      <w:pPr>
        <w:pStyle w:val="Normal"/>
        <w:pageBreakBefore w:val="false"/>
        <w:numPr>
          <w:ilvl w:val="0"/>
          <w:numId w:val="2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原因分析类型：设计要求与后果类型相同。</w:t>
      </w:r>
    </w:p>
    <w:p>
      <w:pPr>
        <w:pStyle w:val="Normal"/>
        <w:pageBreakBefore w:val="false"/>
        <w:numPr>
          <w:ilvl w:val="0"/>
          <w:numId w:val="2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建立入院评估类型：新建入院评估类型，并可对应类型建立评估标准包括评估项及其评估值，设置危险等级划分范围。该功能还可对已建立的类型进行修改或删除。</w:t>
      </w:r>
    </w:p>
    <w:p>
      <w:pPr>
        <w:pStyle w:val="Normal"/>
        <w:pageBreakBefore w:val="false"/>
        <w:numPr>
          <w:ilvl w:val="0"/>
          <w:numId w:val="23"/>
        </w:numPr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建立身位部位上报类型：新建部位上报类型，并可对应类型建立相关上报数据项及其可选项。该功能还可对已建立的类型进行修改或删除。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其它需求补充说明</w:t>
      </w:r>
    </w:p>
    <w:p>
      <w:pPr>
        <w:pStyle w:val="Normal"/>
        <w:pageBreakBefore w:val="false"/>
        <w:numPr>
          <w:ilvl w:val="1"/>
          <w:numId w:val="7"/>
        </w:numPr>
        <w:tabs>
          <w:tab w:val="clear" w:pos="420"/>
          <w:tab w:val="left" w:pos="7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权限设计要求：</w:t>
      </w:r>
    </w:p>
    <w:p>
      <w:pPr>
        <w:pStyle w:val="Normal"/>
        <w:pageBreakBefore w:val="false"/>
        <w:numPr>
          <w:ilvl w:val="0"/>
          <w:numId w:val="6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告权限：按上报处理流程分</w:t>
      </w:r>
      <w:r>
        <w:rPr>
          <w:rFonts w:eastAsia="宋体"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级，分别独立设置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1800" w:leader="none"/>
          <w:tab w:val="left" w:pos="19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上报：任何人都有上报权限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1440" w:leader="none"/>
          <w:tab w:val="left" w:pos="1800" w:leader="none"/>
          <w:tab w:val="left" w:pos="19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处理：仅病区护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室主任</w:t>
      </w:r>
      <w:r>
        <w:rPr>
          <w:rFonts w:ascii="宋体" w:hAnsi="宋体" w:cs="宋体"/>
          <w:sz w:val="24"/>
          <w:szCs w:val="24"/>
          <w:lang w:val="zh-CN"/>
        </w:rPr>
        <w:t>拥有该权限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1440" w:leader="none"/>
          <w:tab w:val="left" w:pos="1800" w:leader="none"/>
          <w:tab w:val="left" w:pos="19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审查：仅科护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室主任</w:t>
      </w:r>
      <w:r>
        <w:rPr>
          <w:rFonts w:ascii="宋体" w:hAnsi="宋体" w:cs="宋体"/>
          <w:sz w:val="24"/>
          <w:szCs w:val="24"/>
          <w:lang w:val="zh-CN"/>
        </w:rPr>
        <w:t>拥有该权限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1440" w:leader="none"/>
          <w:tab w:val="left" w:pos="1800" w:leader="none"/>
          <w:tab w:val="left" w:pos="19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受理：仅护理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医务处</w:t>
      </w:r>
      <w:r>
        <w:rPr>
          <w:rFonts w:ascii="宋体" w:hAnsi="宋体" w:cs="宋体"/>
          <w:sz w:val="24"/>
          <w:szCs w:val="24"/>
          <w:lang w:val="zh-CN"/>
        </w:rPr>
        <w:t>指定人员拥有该权限</w:t>
      </w:r>
    </w:p>
    <w:p>
      <w:pPr>
        <w:pStyle w:val="Normal"/>
        <w:pageBreakBefore w:val="false"/>
        <w:numPr>
          <w:ilvl w:val="0"/>
          <w:numId w:val="6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表查询：医务处管理人员（即审查与受理级别人员）方可查看、打印、导出全院数据，其它人员只可查看、打印、导出本病区数据。</w:t>
      </w:r>
    </w:p>
    <w:p>
      <w:pPr>
        <w:pStyle w:val="Normal"/>
        <w:pageBreakBefore w:val="false"/>
        <w:numPr>
          <w:ilvl w:val="0"/>
          <w:numId w:val="6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良事件维护：独立设置，由指定人员拥有该权限</w:t>
      </w:r>
    </w:p>
    <w:p>
      <w:pPr>
        <w:pStyle w:val="Normal"/>
        <w:pageBreakBefore w:val="false"/>
        <w:numPr>
          <w:ilvl w:val="1"/>
          <w:numId w:val="7"/>
        </w:numPr>
        <w:tabs>
          <w:tab w:val="clear" w:pos="420"/>
          <w:tab w:val="left" w:pos="7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输出要求：显示要求按一份报告完整显示于一屏幕；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打印要求按一分报告完整打印于</w:t>
      </w:r>
      <w:r>
        <w:rPr>
          <w:rFonts w:eastAsia="宋体" w:cs="宋体" w:ascii="宋体" w:hAnsi="宋体"/>
          <w:sz w:val="24"/>
          <w:szCs w:val="24"/>
          <w:lang w:val="zh-CN"/>
        </w:rPr>
        <w:t>A4</w:t>
      </w:r>
      <w:r>
        <w:rPr>
          <w:rFonts w:ascii="宋体" w:hAnsi="宋体" w:cs="宋体"/>
          <w:sz w:val="24"/>
          <w:szCs w:val="24"/>
          <w:lang w:val="zh-CN"/>
        </w:rPr>
        <w:t>纸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导出要求同打印</w:t>
      </w:r>
    </w:p>
    <w:p>
      <w:pPr>
        <w:pStyle w:val="Normal"/>
        <w:pageBreakBefore w:val="false"/>
        <w:numPr>
          <w:ilvl w:val="1"/>
          <w:numId w:val="7"/>
        </w:numPr>
        <w:tabs>
          <w:tab w:val="clear" w:pos="420"/>
          <w:tab w:val="left" w:pos="780" w:leader="none"/>
        </w:tabs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对接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由于国家的医疗器械不良事件、药物不良事件、静脉血栓不良事件已在院内运行。故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报告事件，需提供</w:t>
      </w:r>
      <w:r>
        <w:rPr>
          <w:rFonts w:ascii="宋体" w:hAnsi="宋体" w:cs="宋体"/>
          <w:sz w:val="24"/>
          <w:szCs w:val="24"/>
          <w:lang w:val="zh-CN"/>
        </w:rPr>
        <w:t>对接院内报告系统功能，且提供导入事件明细功能，提供查询报表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案绩效数据上报</w:t>
      </w:r>
    </w:p>
    <w:p>
      <w:pPr>
        <w:pStyle w:val="Style16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病案上传功能，主要根据相关接口标准将病案首页的数据进行转换处理和校验，上传至国家卫生健康委医院质量监测系统（</w:t>
      </w:r>
      <w:r>
        <w:rPr>
          <w:rFonts w:eastAsia="宋体" w:cs="宋体" w:ascii="宋体" w:hAnsi="宋体"/>
          <w:sz w:val="24"/>
          <w:szCs w:val="24"/>
          <w:lang w:val="zh-CN"/>
        </w:rPr>
        <w:t>HQMS</w:t>
      </w:r>
      <w:r>
        <w:rPr>
          <w:rFonts w:ascii="宋体" w:hAnsi="宋体" w:cs="宋体" w:eastAsia="宋体"/>
          <w:sz w:val="24"/>
          <w:szCs w:val="24"/>
          <w:lang w:val="zh-CN"/>
        </w:rPr>
        <w:t>）中全国三级公立医院绩效考核模块。支持对所有病案首页中的字段数据进行可视化操作。</w:t>
      </w:r>
    </w:p>
    <w:p>
      <w:pPr>
        <w:pStyle w:val="Style16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数据抽取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病案首页中的数据自动采集至系统内，系统默认采集上个月的数据，然后按照接口标准，将省版</w:t>
      </w:r>
      <w:r>
        <w:rPr>
          <w:rFonts w:eastAsia="宋体" w:cs="宋体" w:ascii="宋体" w:hAnsi="宋体"/>
          <w:sz w:val="24"/>
          <w:szCs w:val="24"/>
        </w:rPr>
        <w:t>ICD</w:t>
      </w:r>
      <w:r>
        <w:rPr>
          <w:rFonts w:ascii="宋体" w:hAnsi="宋体" w:cs="宋体"/>
          <w:sz w:val="24"/>
          <w:szCs w:val="24"/>
        </w:rPr>
        <w:t>编码和诊断、操作名称转换至国家临床版本。将所有数据进行转换处理包括字段名称、字段格式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数据编辑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支持对转换后的数据进行编辑操作，并且保留数据编辑记录，包括修改人、修改时间、修改内容等信息。</w:t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TW" w:eastAsia="zh-TW"/>
        </w:rPr>
        <w:t>数据校验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细校验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提供不同校验规则，例如</w:t>
      </w:r>
      <w:r>
        <w:rPr>
          <w:rFonts w:eastAsia="宋体" w:cs="宋体" w:ascii="宋体" w:hAnsi="宋体"/>
          <w:sz w:val="24"/>
          <w:szCs w:val="24"/>
        </w:rPr>
        <w:t>HQMS</w:t>
      </w:r>
      <w:r>
        <w:rPr>
          <w:rFonts w:ascii="宋体" w:hAnsi="宋体" w:cs="宋体"/>
          <w:sz w:val="24"/>
          <w:szCs w:val="24"/>
        </w:rPr>
        <w:t>校验规则，省平台校验规则等。支持自定义添加校验规则并且可以对每条规则进行自由配置。当规则启用后，可以对系统内的数据进行校验操作，当校验未通过后会系统会显示相关具体原因。</w:t>
      </w:r>
    </w:p>
    <w:p>
      <w:pPr>
        <w:pStyle w:val="Heading1"/>
        <w:pageBreakBefore w:val="false"/>
        <w:numPr>
          <w:ilvl w:val="2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总校验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系统内的数据进行关键指标的汇总校验。对异常指标进行提示，及展示计算数据。也支持对接院内短信平台，将异常指标推送给相关管理人员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指标至少包含如下内容：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院患者手术占比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院患者微创手术占比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出院患者四级手术比例 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手术患者并发症发生率 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切口手术部位感染率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病种质量控制 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间手术占择期手术比例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下转患者人次数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数据上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所有数据校验通过后，可以点击生成数据文件按钮，系统后台自动生成文件到指定目录，卫健委前置机程序实现自动上报。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left="0" w:firstLine="4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数据归档</w:t>
      </w:r>
    </w:p>
    <w:p>
      <w:pPr>
        <w:pStyle w:val="Normal"/>
        <w:pageBreakBefore w:val="false"/>
        <w:numPr>
          <w:ilvl w:val="0"/>
          <w:numId w:val="20"/>
        </w:numPr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所有数据上报成功后，可以进行数据归档操作，将所有数据按照批次进行归档，归档后的数据不可修改不可删除。可以提供接口将归档的标准数据用于相关指标的统计分析。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left="0" w:firstLine="4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3"/>
        </w:numPr>
        <w:kinsoku w:val="true"/>
        <w:overflowPunct w:val="true"/>
        <w:bidi w:val="0"/>
        <w:spacing w:lineRule="auto" w:line="360"/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案首页数据治理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left="0" w:firstLine="4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病案首页上报的数据质量，与公立医院绩效考核相关指标数据准确客观，系统提供病案首页数据治理功能：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left="0" w:firstLine="4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医院业务系统获取病案相关数据，按照省厅病案标准，重新梳理规则，将源数据进行转换处理，经过规则校验筛选出脏数据，最后形成住院病案首页的标准数据。通过页面的按钮操作将标准数据导入至省厅病案数据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宋体" w:hAnsi="宋体" w:cs="宋体"/>
        </w:rPr>
      </w:pPr>
      <w:bookmarkStart w:id="2" w:name="_6.1.2、容器服务器"/>
      <w:bookmarkStart w:id="3" w:name="_6.1.1、大数据服务器"/>
      <w:bookmarkEnd w:id="2"/>
      <w:bookmarkEnd w:id="3"/>
      <w:r>
        <w:rPr>
          <w:rFonts w:ascii="宋体" w:hAnsi="宋体" w:cs="宋体"/>
        </w:rPr>
        <w:t>项目工期及实施要求（必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425" w:hanging="425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合同签订日起，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方须在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个工作日内对《用户需求说明书》进行补充、确认或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425" w:hanging="425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方对《用户需求说明书》提出意见后，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组织进行用户需求调研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根据调研情况提供业务调研记录、现况分析、功能设计及说明，甲、乙双方共同整理并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个工作日内确认《需求规格说明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425" w:hanging="425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须在《需求规格说明书》确认后的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个工作日内完成实施导入和保证系统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425" w:hanging="425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完成软件实施，并根据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提出的新需求完成修改后，系统运行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个月以上无软件故障出现，则由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申请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425" w:hanging="425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各阶段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如因提交合同标的质量问题而致工期延误则由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对延误工期承担责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如因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未按约定提供支持与配合工作致工期延误则由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对延误工期承担责任。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left="0" w:firstLine="4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付款方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360" w:before="0" w:after="10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将按如下方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付合同费用：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同签订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收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具相应金额正式发票后，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付合同总金额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共计人民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（大写：人民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整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软件验收通过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收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具相应金额正式发票后，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付合同总金额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共计人民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（大写：人民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整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bidi w:val="0"/>
        <w:spacing w:lineRule="auto" w:line="360" w:before="0" w:after="28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免费维护期结束后，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服务期内应完成任务进行确认并通过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内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付最后一笔尾款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收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具相应金额正式发票后，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付合同总金额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共计人民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（大写：人民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整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保修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bidi w:val="0"/>
        <w:spacing w:lineRule="auto" w:line="360" w:before="0" w:after="28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用软件免费维护期从合同标的验收合格之日算起，期限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免费维护期结束前，须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一次全面检查，任何缺陷必须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负责修复，在修复之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将缺陷原因、修复内容、完成修理及恢复正常的时间和日期等报告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形成项目总结报告（一式两份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bidi w:val="0"/>
        <w:spacing w:lineRule="auto" w:line="360" w:before="100" w:after="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统本地化开发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软件升级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出于对软件不断改进开发的新版本，在免费维护期内提供免费软件实施及培训等相关升级服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保证在发布新版本系统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内，完成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升级，保证用户使用公司最新版本软件程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定期对提交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版本进行管理，至少半年提交新版源代码并提交相关说明文档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功能改进：在不超出本项目功能模块范围内的本地化功能改进需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须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求按时完成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统接口：提供对第三方开放系统数据接口，免费维护期内增加接口不再收取任何费用；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出需求到验收通过最长不可超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上情况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出需求申请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求满足业务的连续性以及政策性要求，在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充分沟通协商一致后拟定工作计划并按计划执行。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未按照约定计划拖延时间或不按计划执行则属违约，需承担响应违约责任并赔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因此造成的损失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bidi w:val="0"/>
        <w:spacing w:lineRule="auto" w:line="360" w:before="0" w:after="28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培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培训，包括使用培训和维护培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提出详细的培训计划，提供培训教材。技术培训的内容必须覆盖产品的安装、日常操作和管理维护，以及基本的故障诊断与排错。包括数据库与开发技术培训、系统维护培训、高级用户培训、用户培训，并保证培训效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bidi w:val="0"/>
        <w:spacing w:lineRule="auto" w:line="360" w:before="100" w:after="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技术支持服务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免费维护期内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技术支持和指导，以及软件的局部改进完善以及故障情况下的现场问题解决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*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服务热线，安排合格的技术工程师提供技术热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果项目实施产出物或项目在质保期内出现一般性故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在接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修通知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内（含本数）做出处理响应；如果项目实施产出物或项目在质保期内出现重大故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立即派遣工程技术人员用最快捷的交通工具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内（含本数）往达现场处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需提出解决方案，工作至故障修妥完全恢复正常服务为止，修复时间不超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作出无推诿承诺。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收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修通知及要求后，须立即派技术人员到场，全力协助、使系统尽快恢复正常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超过免费维护期的，双方另行协商签订维护合同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价不超过合同软件部分金额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须有完整的维护记录管理，确保所有问题提出及处理有记录，有供双方共同记录反馈的简捷的操作方式，达到经双方确认真实可信，可跟踪问题解决情况，查询所有维护记录，并可作为验收依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需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求，安排维护人员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管理平台系统中的需求管理模块和缺陷（报障）管理模块，接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相关报障及需求信息，并反馈相应处理信息，该维护记录可作为维保履约证明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定期（每月）进行系统巡检，对系统运行的软硬件情况（尤其是数据库环境）进行监控，并出具巡检报告，针对潜在的风险应提供解决方案并实施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详细的维护人员清单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能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维护及服务的部门及固定的专职技术人员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免费维保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专职工程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驻扎本院，工作时间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时间一致，并且提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*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响应服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维保人员的资质要求，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时间大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具有相关项目实施或维护经历，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维保人员不满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无条件重新安排人员。</w:t>
      </w:r>
    </w:p>
    <w:p>
      <w:pPr>
        <w:pStyle w:val="Style13"/>
        <w:keepNext w:val="false"/>
        <w:keepLines w:val="false"/>
        <w:pageBreakBefore w:val="false"/>
        <w:widowControl/>
        <w:numPr>
          <w:ilvl w:val="1"/>
          <w:numId w:val="21"/>
        </w:numPr>
        <w:kinsoku w:val="true"/>
        <w:overflowPunct w:val="true"/>
        <w:bidi w:val="0"/>
        <w:spacing w:lineRule="auto" w:line="360" w:before="0" w:after="10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须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上述维护人员清单及其联系方式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随时联系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bidi w:val="0"/>
        <w:spacing w:lineRule="auto" w:line="360" w:before="0" w:after="280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现场服务为主，其它电话、邮件指导、远程维护、技术交流方式不限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1680" w:hanging="42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40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、"/>
      <w:lvlJc w:val="left"/>
      <w:pPr>
        <w:tabs>
          <w:tab w:val="num" w:pos="0"/>
        </w:tabs>
        <w:ind w:left="210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40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40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宋体" w:hAnsi="宋体" w:cs="宋体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宋体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9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9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9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9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9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9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0"/>
    <w:qFormat/>
    <w:pPr>
      <w:autoSpaceDE w:val="false"/>
      <w:spacing w:lineRule="auto" w:line="360"/>
      <w:ind w:left="181" w:firstLine="420"/>
    </w:pPr>
    <w:rPr>
      <w:rFonts w:ascii="Times New Roman" w:hAnsi="Times New Roman" w:eastAsia="等线;Arial Unicode MS" w:cs="Times New Roman"/>
      <w:kern w:val="0"/>
      <w:sz w:val="24"/>
      <w:szCs w:val="20"/>
      <w:lang w:val="zh-CN"/>
    </w:rPr>
  </w:style>
  <w:style w:type="paragraph" w:styleId="Style19">
    <w:name w:val="表格文字"/>
    <w:basedOn w:val="Normal"/>
    <w:qFormat/>
    <w:pPr>
      <w:spacing w:lineRule="auto" w:line="360"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dc:language>en-US</dc:language>
  <cp:lastModifiedBy>DMY</cp:lastModifiedBy>
  <dcterms:modified xsi:type="dcterms:W3CDTF">2021-06-07T04:04:54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7556712B421588F4881A54304C9E</vt:lpwstr>
  </property>
  <property fmtid="{D5CDD505-2E9C-101B-9397-08002B2CF9AE}" pid="3" name="KSOProductBuildVer">
    <vt:lpwstr>2052-11.1.0.10495</vt:lpwstr>
  </property>
</Properties>
</file>