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eastAsia="宋体"/>
          <w:color w:val="000000"/>
          <w:spacing w:val="0"/>
          <w:w w:val="100"/>
          <w:position w:val="0"/>
          <w:sz w:val="24"/>
          <w:vertAlign w:val="baseline"/>
          <w:lang w:eastAsia="zh-CN"/>
        </w:rPr>
      </w:pPr>
      <w:bookmarkStart w:id="0" w:name="bookmark11"/>
      <w:bookmarkStart w:id="1" w:name="bookmark9"/>
      <w:bookmarkStart w:id="2" w:name="bookmark10"/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放射科图像处理工作站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采购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>项目</w:t>
      </w:r>
      <w:r>
        <w:rPr>
          <w:b/>
          <w:bCs/>
          <w:color w:val="000000"/>
          <w:spacing w:val="0"/>
          <w:w w:val="100"/>
          <w:position w:val="0"/>
          <w:sz w:val="28"/>
          <w:vertAlign w:val="baseline"/>
          <w:lang w:eastAsia="zh-CN"/>
        </w:rPr>
        <w:t>需求</w:t>
      </w:r>
    </w:p>
    <w:p>
      <w:pPr>
        <w:pStyle w:val="Heading111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项目需求：</w:t>
      </w:r>
    </w:p>
    <w:p>
      <w:pPr>
        <w:pStyle w:val="Heading11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b w:val="false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随着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放射科实验室的建设推进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为了满足课题组日常科研的需要，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需要采购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套高性能图像处理工作站以及涡轮显卡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张，用于处理医学图像及临床数据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Heading1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3" w:name="bookmark11"/>
      <w:bookmarkStart w:id="4" w:name="bookmark9"/>
      <w:bookmarkStart w:id="5" w:name="bookmark10"/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信息设备（产品）清单</w:t>
      </w:r>
      <w:bookmarkEnd w:id="3"/>
      <w:bookmarkEnd w:id="4"/>
      <w:bookmarkEnd w:id="5"/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1266"/>
        <w:gridCol w:w="5467"/>
        <w:gridCol w:w="833"/>
        <w:gridCol w:w="833"/>
      </w:tblGrid>
      <w:tr>
        <w:trPr>
          <w:trHeight w:val="32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bookmarkStart w:id="6" w:name="bookmark14"/>
            <w:bookmarkStart w:id="7" w:name="bookmark13"/>
            <w:bookmarkStart w:id="8" w:name="bookmark12"/>
            <w:bookmarkEnd w:id="6"/>
            <w:bookmarkEnd w:id="7"/>
            <w:bookmarkEnd w:id="8"/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产品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基本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配置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数量</w:t>
            </w:r>
          </w:p>
        </w:tc>
      </w:tr>
      <w:tr>
        <w:trPr>
          <w:trHeight w:val="4315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图像处理工作站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CPU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英特尔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代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I9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盒装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CPU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处理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主板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ntel Z49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芯片组原装主板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显卡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NVIDIA RTX 309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显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内存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64G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双通道马甲原厂内存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固态硬盘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1TB PCIE NVME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原厂高速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SSD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固态硬盘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机械硬盘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2TB 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超大容量监控级机械硬盘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机箱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 侧透机箱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电源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额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850W 80plus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金牌大功率电源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散热器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ITC 3.0 PLUS 24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 xml:space="preserve">水冷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网卡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CN" w:bidi="zh-TW"/>
              </w:rPr>
              <w:t>：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802.11AX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双频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+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蓝牙无线网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预装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WIN10</w:t>
            </w: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家庭中文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zh-TW" w:eastAsia="zh-TW" w:bidi="zh-TW"/>
              </w:rPr>
              <w:t>品牌键鼠套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</w:p>
        </w:tc>
      </w:tr>
      <w:tr>
        <w:trPr>
          <w:trHeight w:val="8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both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全高清</w:t>
            </w: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K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显示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全高清</w:t>
            </w: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K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显示器，</w:t>
            </w: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23.8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英寸，</w:t>
            </w: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IPS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，低蓝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10</w:t>
            </w:r>
          </w:p>
        </w:tc>
      </w:tr>
      <w:tr>
        <w:trPr>
          <w:trHeight w:val="876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28" w:before="0" w:after="0"/>
              <w:jc w:val="both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涡轮显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500"/>
                <w:tab w:val="left" w:pos="248" w:leader="none"/>
              </w:tabs>
              <w:bidi w:val="0"/>
              <w:spacing w:lineRule="exact" w:line="320" w:before="0" w:after="0"/>
              <w:ind w:left="0" w:right="0" w:hanging="0"/>
              <w:jc w:val="both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NVIDIA RTX 3090 24GB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显存显卡（</w:t>
            </w: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Nvidia</w:t>
            </w: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官网公版卡涡轮散热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cs="Times New Roman" w:eastAsia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宋体" w:cs="Times New Roman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zh-TW"/>
              </w:rPr>
              <w:t>4</w:t>
            </w:r>
          </w:p>
        </w:tc>
      </w:tr>
    </w:tbl>
    <w:p>
      <w:pPr>
        <w:pStyle w:val="Heading211"/>
        <w:keepNext w:val="true"/>
        <w:keepLines/>
        <w:widowControl w:val="false"/>
        <w:bidi w:val="0"/>
        <w:spacing w:lineRule="auto" w:line="240" w:before="0" w:after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r>
    </w:p>
    <w:p>
      <w:pPr>
        <w:pStyle w:val="Heading211"/>
        <w:keepNext w:val="true"/>
        <w:keepLines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信息设备（产品）免费维护期从合同标的验收合格之日算起，期限为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6</w:t>
      </w: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个月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二、技术支持服务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在免费维护期内，乙方提供技术支持和指导，以及应用系统的局部改进完善以及故障情况下的现场问题解决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乙方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7*24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服务热线，安排合格的技术工程师提供技术热线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如果项目实施产出物或项目在质保期内出现一般性故障，乙方应在接到甲方报修通知内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0.5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内（含本数）做出处理响应；如果项目实施产出物或项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目在质保期内出现重大故障，乙方应立即派遣工程技术人员用最快捷的交通工具在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小时内（含本数）往达现场处理。乙方需提出解决方案，工作至故障修妥完全恢复正常服务为止，修复时间不超过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个工作日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乙方应作出无推诿承诺。即乙方在收到甲方报修通知及要求后，须立即派技术人员到场，全力协助、使系统尽快恢复正常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超过免费维护期的，双方另行协商签订维护合同，信息设备（产品）的维护报价不超过合同信息设备（产品）部分金额的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%</w:t>
      </w: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三、服务方式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以现场服务为主，其它电话、邮件指导、远程维护、技术交流方式不限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400"/>
        <w:ind w:left="0" w:right="0" w:firstLine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3" w:right="1475" w:gutter="0" w:header="0" w:top="1262" w:footer="3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41770</wp:posOffset>
              </wp:positionH>
              <wp:positionV relativeFrom="page">
                <wp:posOffset>989076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78.8pt;mso-position-vertical-relative:page;margin-left:51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80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Tablecaption1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320"/>
      <w:outlineLvl w:val="1"/>
    </w:pPr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auto" w:line="352" w:before="0" w:after="49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8:52Z</dcterms:created>
  <dc:creator>ben</dc:creator>
  <dc:description/>
  <dc:language>en-US</dc:language>
  <cp:lastModifiedBy>Ben</cp:lastModifiedBy>
  <cp:lastPrinted>2021-03-18T11:42:00Z</cp:lastPrinted>
  <dcterms:modified xsi:type="dcterms:W3CDTF">2021-06-11T01:1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7C2107A840BE9962E5FC27B355AC</vt:lpwstr>
  </property>
  <property fmtid="{D5CDD505-2E9C-101B-9397-08002B2CF9AE}" pid="3" name="KSOProductBuildVer">
    <vt:lpwstr>2052-11.1.0.10495</vt:lpwstr>
  </property>
</Properties>
</file>