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台服务器项目需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采购清单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44"/>
        <w:gridCol w:w="195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（台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数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3"/>
        <w:gridCol w:w="5499"/>
      </w:tblGrid>
      <w:tr>
        <w:trPr>
          <w:trHeight w:val="312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类别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规格要求</w:t>
            </w:r>
          </w:p>
        </w:tc>
      </w:tr>
      <w:tr>
        <w:trPr>
          <w:trHeight w:val="436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知名厂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架式，标配原厂导轨</w:t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相当于或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强可扩展系列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理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GHz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5W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实配规格和扩展能力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 DDR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中已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内存插槽；最</w:t>
            </w:r>
            <w:r>
              <w:rPr/>
              <w:t>大</w:t>
            </w:r>
            <w:r>
              <w:rPr/>
              <w:t>可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英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傲腾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中心级持久内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P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最大可扩展至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久内存；持久内存具有内存通道上的数据永久性存储能力，针对数据库和分析工作负载提供更高的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原厂盖章截图或原厂盖章的技术确认函说明。。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保护技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d E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内存保护技术及在线备用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I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RDI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；具备内存主动式检测，用户可验证内存是否经过厂商认证，投标时提供原厂盖章截图或原厂盖章的技术确认函说明。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配硬盘及托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92TB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U 2.5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中最大可扩展至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热插拔硬盘槽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托架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建时不可拔出硬盘提示指示灯。通过硬盘前部专用指示灯显示硬盘是否可拔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指示灯状态来显示硬盘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记录驱动器错误日志。投标时提原厂盖章截图或原厂盖章的技术确认函说明。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控制器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配</w:t>
            </w:r>
            <w:r>
              <w:rPr>
                <w:rFonts w:cs="宋体;SimSun" w:ascii="宋体;SimSun" w:hAnsi="宋体;SimSun"/>
                <w:kern w:val="0"/>
                <w:sz w:val="22"/>
              </w:rPr>
              <w:t>RAID</w:t>
            </w:r>
            <w:r>
              <w:rPr>
                <w:rFonts w:ascii="宋体;SimSun" w:hAnsi="宋体;SimSun" w:cs="宋体;SimSun"/>
                <w:kern w:val="0"/>
                <w:sz w:val="22"/>
              </w:rPr>
              <w:t>阵列控制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占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槽）</w:t>
            </w:r>
            <w:r>
              <w:rPr>
                <w:rFonts w:ascii="宋体;SimSun" w:hAnsi="宋体;SimSun" w:cs="宋体;SimSun"/>
                <w:kern w:val="0"/>
                <w:sz w:val="22"/>
              </w:rPr>
              <w:t>，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/>
                <w:kern w:val="0"/>
                <w:sz w:val="22"/>
              </w:rPr>
              <w:t>非易失性阵列缓存，配置大电容方案，</w:t>
            </w:r>
            <w:r>
              <w:rPr>
                <w:rFonts w:ascii="宋体;SimSun" w:hAnsi="宋体;SimSun" w:cs="宋体;SimSun"/>
                <w:kern w:val="0"/>
                <w:sz w:val="22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12Gbps SAS</w:t>
            </w:r>
            <w:r>
              <w:rPr>
                <w:rFonts w:ascii="宋体;SimSun" w:hAnsi="宋体;SimSun" w:cs="宋体;SimSun"/>
                <w:kern w:val="0"/>
                <w:sz w:val="22"/>
              </w:rPr>
              <w:t>磁盘阵列控制器，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Raid0/1/10/5/50/6/60, Raid 1/10 ADM 3</w:t>
            </w:r>
            <w:r>
              <w:rPr>
                <w:rFonts w:ascii="宋体;SimSun" w:hAnsi="宋体;SimSun" w:cs="宋体;SimSun"/>
                <w:kern w:val="0"/>
                <w:sz w:val="22"/>
              </w:rPr>
              <w:t>盘镜像，调整缓存读写比例等功能。可支持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/>
                <w:kern w:val="0"/>
                <w:sz w:val="22"/>
              </w:rPr>
              <w:t>缓存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缓存数据保护，且后备保护不受时间限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原厂盖章截图或原厂盖章的技术确认函说明。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盘可选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.2 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虚拟化或者操作系统部署盘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原厂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的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部署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操作系统安装盘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I 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配置需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全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；最大可</w:t>
            </w:r>
            <w:r>
              <w:rPr/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/>
              <w:t>7</w:t>
            </w:r>
            <w:r>
              <w:rPr/>
              <w:t>个单宽</w:t>
            </w:r>
            <w:r>
              <w:rPr/>
              <w:t>或</w:t>
            </w:r>
            <w:r>
              <w:rPr/>
              <w:t>3</w:t>
            </w:r>
            <w:r>
              <w:rPr/>
              <w:t>个双宽</w:t>
            </w:r>
            <w:r>
              <w:rPr/>
              <w:t>G</w:t>
            </w:r>
            <w:r>
              <w:rPr/>
              <w:t>PU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集成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以太网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占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槽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用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冗余电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铂金版热插拔冗余电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冗余风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插拔冗余风扇</w:t>
            </w:r>
          </w:p>
        </w:tc>
      </w:tr>
      <w:tr>
        <w:trPr>
          <w:trHeight w:val="10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管理性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管理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的远程管理控制端口，配置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与操作系统无关的远程对设备的完全控制，包括远程的开机、关机、重启、更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mw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虚拟软驱、虚拟光驱、虚拟文件夹等操作，提供设备健康日记、设备控制台录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放功能，能够提供电源监控，可支持动态功率封顶。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存放系统日志，内嵌操作系统导航安装环境，实现无物理光盘介质部署操作系统。</w:t>
            </w:r>
          </w:p>
        </w:tc>
      </w:tr>
      <w:tr>
        <w:trPr>
          <w:trHeight w:val="93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联合管理功能，无需软件即可实现多台设备统一管理功能，如监控硬件健康状况，固件升级等。</w:t>
            </w:r>
          </w:p>
        </w:tc>
      </w:tr>
      <w:tr>
        <w:trPr>
          <w:trHeight w:val="12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原厂家的现场安装、调试服务，设备原厂商提供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现场保修服务；提供针对此项目的原厂售后服务承诺函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刘楠</dc:creator>
  <dc:description/>
  <cp:keywords/>
  <dc:language>en-US</dc:language>
  <cp:lastModifiedBy>伍睿</cp:lastModifiedBy>
  <dcterms:modified xsi:type="dcterms:W3CDTF">2021-06-30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