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： </w:t>
      </w:r>
    </w:p>
    <w:p>
      <w:pPr>
        <w:pStyle w:val="Normal"/>
        <w:widowControl/>
        <w:spacing w:before="100" w:after="10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医学影像信息软件（智能呼叫系统）维护项目需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本项目拟采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至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的医学影像信息软件（智能呼叫系统）维护项目的系统及相关硬件的日常维护服务、功能调整和惠福分院放射科叫号调整。服务内容如下：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00"/>
        <w:gridCol w:w="3782"/>
        <w:gridCol w:w="1380"/>
      </w:tblGrid>
      <w:tr>
        <w:trPr>
          <w:trHeight w:val="6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系统名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期限</w:t>
            </w:r>
          </w:p>
        </w:tc>
      </w:tr>
      <w:tr>
        <w:trPr>
          <w:trHeight w:val="64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学影像信息软件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智能呼叫系统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统及相关硬件的日常维护服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功能调整、系统集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5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惠福分院放射科叫号调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具体需求如下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功能调整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原叫号系统设置增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道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每小时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VIP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病人预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置顶位置，当病人到达现场后，将该置顶位置关联病人信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惠福分院放射科叫号调整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34"/>
        <w:gridCol w:w="516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物理地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内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检查室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增加叫号系统一套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MR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检查室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增加叫号系统一套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常规放射检查室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增加叫号系统两套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钼靶检查室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增加叫号系统一套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常维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维护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38"/>
        <w:gridCol w:w="1043"/>
        <w:gridCol w:w="2635"/>
        <w:gridCol w:w="1003"/>
        <w:gridCol w:w="818"/>
      </w:tblGrid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列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放射科电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戴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放射科大屏幕电视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康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寸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放射科一体机显示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冠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寸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放射功放音箱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超声科大屏幕电视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康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寸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超声科大屏幕电视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康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寸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超声科一体机显示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冠众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寸）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超声科功放音箱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放射科条码阅读器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硬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放射科服务器端软件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卫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放射科语音库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卫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放射科候诊队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软件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卫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41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服务要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服务周期：一年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bookmarkStart w:id="0" w:name="_GoBack"/>
      <w:bookmarkEnd w:id="0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服务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*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时服务热线，安排合格的固定技术工程师提供技术支持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如果项目实施产出物或项目在质保期内出现一般性故障，服务方应在接到甲方报修通知内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.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时内（含本数）做出处理响应；如果项目实施产出物或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在质保期内出现重大故障，服务方应立即派遣工程技术人员用最快捷的交通工具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小时内（含本数）往达现场处理。服务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工作日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服务方应作出无推诿承诺。即服务方在收到甲方报修通知及要求后，须立即派技术人员到场，全力协助、使系统尽快恢复正常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qFormat/>
    <w:rPr>
      <w:sz w:val="21"/>
    </w:rPr>
  </w:style>
  <w:style w:type="character" w:styleId="Style14">
    <w:name w:val="页脚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yle15">
    <w:name w:val="页眉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列出段落 Char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1">
    <w:name w:val="_Style 21"/>
    <w:basedOn w:val="Normal"/>
    <w:next w:val="Style19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22">
    <w:name w:val="_Style 22"/>
    <w:basedOn w:val="Normal"/>
    <w:next w:val="Style19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>王丹</dc:creator>
  <dc:description/>
  <dc:language>en-US</dc:language>
  <cp:lastModifiedBy>DMY</cp:lastModifiedBy>
  <dcterms:modified xsi:type="dcterms:W3CDTF">2021-07-08T06:2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18C2E9CB64FE4AF6CBEABBB069841</vt:lpwstr>
  </property>
  <property fmtid="{D5CDD505-2E9C-101B-9397-08002B2CF9AE}" pid="3" name="KSOProductBuildVer">
    <vt:lpwstr>2052-11.1.0.10578</vt:lpwstr>
  </property>
</Properties>
</file>