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104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价资料、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项目整体报价</w:t>
            </w:r>
            <w:r>
              <w:rPr>
                <w:rFonts w:ascii="微软雅黑" w:hAnsi="微软雅黑" w:cs="微软雅黑" w:eastAsia="微软雅黑"/>
                <w:szCs w:val="21"/>
              </w:rPr>
              <w:t>及各功能点的响应情况和明细报价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盖章扫描版，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>报价函扫描版请加盖贵司公章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相关售后质量及服务承诺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硬件清单明细报价需按各推荐品牌分别报价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后维保费率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本地维护团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规模实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研发团队力量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行业专注度（专业背景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年限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品功能、完整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可用性、易用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兼容性、开放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对硬件、耗材要求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实施周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成功实施项目数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三家成功案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非必备条件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三家合同（含项目内容清单）复印件。文件以“合作项目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单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3:00Z</dcterms:created>
  <dc:creator>netuser</dc:creator>
  <dc:description/>
  <dc:language>en-US</dc:language>
  <cp:lastModifiedBy>Ben</cp:lastModifiedBy>
  <dcterms:modified xsi:type="dcterms:W3CDTF">2021-07-03T11:29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F1B2F4D7D4CB9ADDD41B88A056710</vt:lpwstr>
  </property>
  <property fmtid="{D5CDD505-2E9C-101B-9397-08002B2CF9AE}" pid="3" name="KSOProductBuildVer">
    <vt:lpwstr>2052-11.1.0.10578</vt:lpwstr>
  </property>
</Properties>
</file>