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慰问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品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中秋国庆节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  <w:lang w:eastAsia="zh-CN"/>
        </w:rPr>
        <w:t>（盖公章）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07-14T00:36:11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0667</vt:lpwstr>
  </property>
</Properties>
</file>