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品牌品规明细需科室主任签名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1-07-23T06:41:47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0667</vt:lpwstr>
  </property>
</Properties>
</file>