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智能化体检中心管理系统配套设备需求书</w:t>
      </w:r>
    </w:p>
    <w:p>
      <w:pPr>
        <w:pStyle w:val="Heading1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智能化体检中心管理系统配套设备采购</w:t>
      </w:r>
    </w:p>
    <w:p>
      <w:pPr>
        <w:pStyle w:val="Heading1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0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00"/>
        <w:gridCol w:w="4151"/>
        <w:gridCol w:w="1540"/>
      </w:tblGrid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助机（预约、报到、查询、打印一体机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_3.1.1、自助机">
              <w:r>
                <w:rPr>
                  <w:rStyle w:val="InternetLink"/>
                  <w:color w:val="000000"/>
                </w:rPr>
                <w:t>配置详见</w:t>
              </w:r>
              <w:r>
                <w:rPr>
                  <w:rStyle w:val="InternetLink"/>
                  <w:color w:val="000000"/>
                </w:rPr>
                <w:t>3.1.1</w:t>
              </w:r>
              <w:r>
                <w:rPr>
                  <w:rStyle w:val="InternetLink"/>
                  <w:color w:val="000000"/>
                </w:rPr>
                <w:t>、自助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身份识别装置（身份证阅读器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2、身份证阅读装置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身份证阅读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3、21寸显示屏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4、40寸显示屏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4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比对一体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5、人脸比对一体机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人脸比对一体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6、65寸显示屏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7、服务器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服务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拼接显示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8、大型LED拼接显示屏（46寸/55寸）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大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t>LE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拼接显示屏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t>4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t>/5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寸）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识别服务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9、人脸识别服务器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人脸识别服务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抓拍摄像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0、人脸抓拍摄像机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人脸抓拍摄像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触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0、会议触摸显示屏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会议触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高速数据终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1、5G无线高速数据终端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t>5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无线高速数据终端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检便携式笔记本电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3、外检便携式笔记本电脑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外检便携式笔记本电脑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4、电脑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电脑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导检移动平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5、智能导检移动平板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智能导检移动平板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导检叫号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6、智能导检叫号器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智能导检叫号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写签名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3.1.17、手写签名板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3.1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手写签名板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/>
      </w:pPr>
      <w:bookmarkStart w:id="0" w:name="_3.1.1、自助机"/>
      <w:bookmarkStart w:id="1" w:name="_6.1.1、大数据服务器"/>
      <w:bookmarkEnd w:id="0"/>
      <w:bookmarkEnd w:id="1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/>
        <w:t>、自助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1"/>
        <w:gridCol w:w="669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体机整机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含主机、读卡器、摄像头、打印机以及一体机柜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机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ortex-A5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ortex-A72, 1.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储存器：内存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储存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点触摸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液晶屏，最大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×1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网络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线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WIFI/Bluetooth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外部接口：电源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icro USB×1,HDMI×1,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太网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操作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ndroid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制系统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读卡器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码扫描：支持一维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维码（纸质码、电子码）快速识别；接触卡：支持接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，逻辑加密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42/4428/24C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社保卡：支持社保卡读取；非接卡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SO/IEC14443/156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协议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ypeA&amp;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if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；磁条卡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SO7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协议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/2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磁道数据读取；二代身份证：支持二代身份证信息读取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摄像头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微信摄像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构光摄像头，支持微信人脸支付；支付宝摄像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构光摄像头，蚂里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P1PRO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支付宝人脸支付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激光打印机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速度：黑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正常模式）：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黑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etter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正常模式）：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首页打印 输出时间：黑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就绪模式）：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秒；黑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睡眠模式）：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秒；打印技术：激光打印；硒鼓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黑色）；工作负荷（每月）：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，推荐每月打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0~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；出纸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出纸盒；介质类型：纸张（普通纸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coFFICI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纸、轻质纸、中等重量纸、证券指、彩纸、信头纸、预打印纸）；打印参数：热敏式打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3×203D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打印有效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8mm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mm/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进纸传动方式：单向摩擦进纸；纸张规格：内纸卷最大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纸张类型：热敏连续纸，热敏连续黑标纸；纸厚（标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底纸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6~0.25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纸宽（标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底纸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~118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3.1.2、自助机"/>
      <w:bookmarkStart w:id="3" w:name="_3.1.2、身份证阅读装置"/>
      <w:bookmarkEnd w:id="2"/>
      <w:bookmarkEnd w:id="3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身份证阅读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观尺寸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mm(L)*84mm(W)*20mm(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标准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符合居民身份证阅读器通用技术要求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频率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6MHz±7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阅读器材料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塑料材质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接口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距离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~75px</w:t>
            </w:r>
          </w:p>
        </w:tc>
      </w:tr>
    </w:tbl>
    <w:p>
      <w:pPr>
        <w:pStyle w:val="Heading2"/>
        <w:rPr/>
      </w:pPr>
      <w:bookmarkStart w:id="4" w:name="_3.1.2、自助机"/>
      <w:bookmarkStart w:id="5" w:name="_3.1.3、21寸显示屏"/>
      <w:bookmarkStart w:id="6" w:name="_3.1.2、身份证阅读装置_1"/>
      <w:bookmarkEnd w:id="4"/>
      <w:bookmarkEnd w:id="5"/>
      <w:bookmarkEnd w:id="6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3</w:t>
      </w:r>
      <w:r>
        <w:rPr/>
        <w:t>、</w:t>
      </w:r>
      <w:r>
        <w:rPr/>
        <w:t>21</w:t>
      </w:r>
      <w:r>
        <w:rPr/>
        <w:t>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0"/>
        <w:gridCol w:w="6861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板尺寸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板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an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.5 inch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区域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ctive a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6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)X268.11(H)mm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观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ody siz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5 (H) x 320(V) x35(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仅供参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模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spect rat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辨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ax resolu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*1080 FHD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亮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rightness ni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0 cd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视角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Viewing ang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全视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论寿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heory lifeti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00H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身颜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ody col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可定制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ower inpu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内置电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V/4A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yst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安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可根据需求配置更高版本）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 ty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RK32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核处理器、主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可定制更高配置）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系统内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ystem mem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G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器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G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菜单语言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菜单语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sd langua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支持中、英文等多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nterface ty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2.0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 O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线接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支持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有线网络接入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类型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类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tora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USB; 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件格式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件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ILE FORM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视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Vide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PEG-1,MPEG-2,MPEG-4,H.263,H.264,VC1,RV etc.,support up to 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 图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ictu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jpeg, j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 音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u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P3/WMA/AAC et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播放方式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播放方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lay mo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支持竖屏、开机自动进入队列及叫号系统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频模式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频模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udio mo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高保真立体声音频，带中文语音播报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喇叭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喇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peak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w (8Ω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更新</w:t>
            </w:r>
          </w:p>
        </w:tc>
        <w:tc>
          <w:tcPr>
            <w:tcW w:w="6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更新：在线更新，功能模块：支持条形码扫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二维码扫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3.1.4、40寸显示屏"/>
      <w:bookmarkEnd w:id="7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4</w:t>
      </w:r>
      <w:r>
        <w:rPr/>
        <w:t>、</w:t>
      </w:r>
      <w:r>
        <w:rPr/>
        <w:t>40</w:t>
      </w:r>
      <w:r>
        <w:rPr/>
        <w:t>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尺寸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寸；背光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LED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直下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背光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宽高比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宽高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:9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解析度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解析度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*1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面积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面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8.112mm(H)x485.352mm(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色彩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色彩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.7M colors(8-b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比度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比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:1(Typica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视角度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视角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8"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/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)Typica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视频输入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视频输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V"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USB2.0*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MI14*2</w:t>
            </w:r>
          </w:p>
        </w:tc>
      </w:tr>
      <w:tr>
        <w:trPr>
          <w:trHeight w:val="5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支持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有线网络接入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3.1.5、人脸比对一体机"/>
      <w:bookmarkEnd w:id="8"/>
      <w:r>
        <w:rPr>
          <w:rFonts w:eastAsia="宋体;SimSun" w:cs="宋体;SimSun" w:ascii="宋体;SimSun" w:hAnsi="宋体;SimSun"/>
          <w:sz w:val="24"/>
          <w:szCs w:val="24"/>
        </w:rPr>
        <w:t>3.1.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ar"/>
        </w:rPr>
        <w:t>人脸比对一体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ndriod 5.1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：处理器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K3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频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频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GB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储存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储存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G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升级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规格：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视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; </w:t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比例：宽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: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0*800,450 cd/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触显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触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型：电容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触点：多点触控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：内置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局域网；无线局域网；端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电源端口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启动按钮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效系统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效系统：内置扬声器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设备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设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高清摄像头，无畸变，带补光；支持二代身份证识别；支持指纹识别；可选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可选配热敏打印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3.1.6、65寸显示屏"/>
      <w:bookmarkEnd w:id="9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6</w:t>
      </w:r>
      <w:r>
        <w:rPr/>
        <w:t>、</w:t>
      </w:r>
      <w:r>
        <w:rPr/>
        <w:t>65</w:t>
      </w:r>
      <w:r>
        <w:rPr/>
        <w:t>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0"/>
        <w:gridCol w:w="6863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尺寸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7*85*84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不含底座）挂架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*300MM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分辨率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物理分辨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40×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屏显比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系统：安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ndroid 7.1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准配置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准配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ortex A55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超窄边，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支持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有线网络接入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整机额定功率 ，工作电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V 5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输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输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USB2.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接口）、输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V OU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AN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百兆网 ，支持定制画面视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裸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3.1.7、服务器"/>
      <w:bookmarkEnd w:id="10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7</w:t>
      </w:r>
      <w:r>
        <w:rPr/>
        <w:t>、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0"/>
        <w:gridCol w:w="6863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指标项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设备外型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外知名厂商；机架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模块化平台免工具导轨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Intel Xeon-Gold 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3GHz/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22MB/12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支持≥两颗英特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®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至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®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扩展系列处理器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 X 16GB/DDR4/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66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33MHz/ECC/R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。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DR4 ECC Regist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，以更低密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I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更高的内存带宽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SSD 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固态硬盘。可扩展至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热插拔硬盘槽位。硬盘托架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建时不可拔出硬盘提示指示灯。通过硬盘前部专用指示灯显示硬盘是否可拔出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卡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口万兆网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多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FP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块，集成双口千兆网卡具有负载均衡，链路汇聚及冗余特性，可有效减少网络延迟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M IP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远程管理网口，可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VM OVER 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带外管理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铂金电源模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阵列控制器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 X LR382A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SAS 12Gb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半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PCIe 3.0 x8/1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缓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AID 0,1,5,6,10,50,60,JBOD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VG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HB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配置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Gb/s H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修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供原厂家的现场安装、调试服务，设备原厂商提供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质保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*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时现场保修服务</w:t>
            </w:r>
          </w:p>
        </w:tc>
      </w:tr>
    </w:tbl>
    <w:p>
      <w:pPr>
        <w:pStyle w:val="Heading2"/>
        <w:rPr/>
      </w:pPr>
      <w:bookmarkStart w:id="11" w:name="_3.1.8、大型LED拼接显示屏（46寸%2F55寸）"/>
      <w:bookmarkEnd w:id="11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8</w:t>
      </w:r>
      <w:r>
        <w:rPr/>
        <w:t>、大型</w:t>
      </w:r>
      <w:r>
        <w:rPr/>
        <w:t>LED</w:t>
      </w:r>
      <w:r>
        <w:rPr/>
        <w:t>拼接显示屏（</w:t>
      </w:r>
      <w:r>
        <w:rPr/>
        <w:t>46</w:t>
      </w:r>
      <w:r>
        <w:rPr/>
        <w:t>寸</w:t>
      </w:r>
      <w:r>
        <w:rPr/>
        <w:t>/55</w:t>
      </w:r>
      <w:r>
        <w:rPr/>
        <w:t>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0"/>
        <w:gridCol w:w="6863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体分辨率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屏体分辨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8*704=723712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体面积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屏体面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m*1.37m=3.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㎡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点间距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点间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mm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像素组成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像素组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R1G1B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组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模组数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0C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模组分辨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192pixels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模组长高点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8x 64pixels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亮度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亮度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cd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驱动方式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驱动方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扫恒流驱动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光角度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发光角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0°/65°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最佳观看角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m - 150m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率</w:t>
            </w:r>
          </w:p>
        </w:tc>
        <w:tc>
          <w:tcPr>
            <w:tcW w:w="6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最大功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W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㎡ 平均功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W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灰度等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4K level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显示颜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刷新频率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60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续工作时间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2 hours L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使用寿命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,000 hour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故障工作时间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,000 hour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离散失控点 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连续失控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Non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环境要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emperatu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20℃~+60℃</w:t>
              <w:br/>
              <w:t>Humidit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%~90% R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控制要求 连接电脑控制 软件接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ndows98/2000/NT/XP/Vista</w:t>
            </w:r>
          </w:p>
        </w:tc>
      </w:tr>
    </w:tbl>
    <w:p>
      <w:pPr>
        <w:pStyle w:val="Heading2"/>
        <w:rPr/>
      </w:pPr>
      <w:bookmarkStart w:id="12" w:name="_3.1.9、人脸识别服务器"/>
      <w:bookmarkEnd w:id="12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9</w:t>
      </w:r>
      <w:r>
        <w:rPr/>
        <w:t>、人脸识别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8"/>
        <w:gridCol w:w="6745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系统参数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芯片处理器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ARM Cortex A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@Max. 1.6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内存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硬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支持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硬盘扩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操作系统：嵌入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道接入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道接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人脸抓拍摄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/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80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摄像机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名单库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人脸名单库：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个人脸库，总库最大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人脸图片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抓拍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人脸抓拍：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人脸抓拍（接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80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摄像机）；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比对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人脸比对：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人脸比对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检索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检索：支持以图搜图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录像方式和优先级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录像方式和优先级：手动录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警录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动态检测录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录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录像查询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录像查询：通道检索，日历检索，事件检索，时间检索，以图搜录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录像保存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录像保存：本地硬盘存储：输出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VGA,≥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频输入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频输入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RC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；音频输出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RC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部接口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部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RJ45 10M/100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适应以太网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串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个，标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RS-4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半双工串行接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 xml:space="preserve">(3)US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USB 2.0,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 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警输入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警输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警输出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警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耗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耗（标配）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HTT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D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入</w:t>
            </w:r>
          </w:p>
        </w:tc>
      </w:tr>
    </w:tbl>
    <w:p>
      <w:pPr>
        <w:pStyle w:val="Heading2"/>
        <w:rPr/>
      </w:pPr>
      <w:bookmarkStart w:id="13" w:name="_3.1.10、人脸抓拍摄像机"/>
      <w:bookmarkEnd w:id="13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10</w:t>
      </w:r>
      <w:r>
        <w:rPr/>
        <w:t>、人脸抓拍摄像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6"/>
        <w:gridCol w:w="6747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智能功能：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嵌智能深度学习人脸算法，自身提取目标特征，形成深层可供学习的人脸图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人脸抓拍功能，支持对运动人脸进行检测、跟踪、抓拍、评分、筛选，输出最优的人脸抓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多种人脸抓拍模式：快速、间隔、离开后（有：距离选优、质量选优）等人脸抓拍模式，抓拍次数可设；支持人脸区域识别、区域屏蔽、人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计以及多种人脸参数设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每帧最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脸检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人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*30-500*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像素之间的人脸检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人脸图片及原图上传，人脸图片编码质量可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人脸智能曝光模式，宽动态范围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强逆光下人脸依然清晰可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抓拍场景分别针对逆光环境和普通环境，有逆光场景和普通场景两种模式可设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置电动镜头变焦镜头，操作简易，变焦过程平稳；内置高效红外阵列灯，低功耗，配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红外滤光片，自动切换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模式，实现昼夜不间断抓拍人脸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用功能：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高分辨率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像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×1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，并在此分辨率下可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时图像，图像更流畅；逐行扫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捕捉运动图像无锯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用最新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H.265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视频压缩技术，压缩比高，码流控制准确、稳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置自动日夜型双滤光片切换机构，具有手动或自动彩转黑等多种切换方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智能编码，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感兴趣区域；支持智能控制，一键控制报警开关、故障清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智能侦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异常侦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行为分析；支持数字宽动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降噪功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多种白平衡模式，适合各种场景需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G Micro SD/SDHC/SDX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存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协议、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C 12V / 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供电可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摄像机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感器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/2.8" Progressive Scan 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快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/12s~1/800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照度：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5Lux@F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7Lux@F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噪比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dB(AGC OFF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宽动态范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降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降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镜头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-22mm F1.4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视场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°~14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压缩标准：视频压缩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.265+/H.265/H.264/MJ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编码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ain Profi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视频码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 Kbps~16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频压缩格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.711a/ G.711u/G.7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像：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像设置：可调节亮度、对比度、饱和度、锐度、白平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</w:t>
              <w:br/>
              <w:t>(2)AW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自动白平衡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G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自动增益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隐私区遮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;O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叠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大图像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 × 1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视频分辨率：主码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0P(1920×1080)/1280×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；辅码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1(704×576)/VGA(640×480)/640×352/QVGA(320×24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视频帧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Hz: 1~25fps 60Hz: 1~30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字符叠加：支持；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ma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能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(1)Smar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编码：支持低码率、低延时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感兴趣区域增强编码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 xml:space="preserve">(2)Smar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侦测：支持遮挡检测、亮度侦测、声音侦测、遗留物侦测、移动侦测、虚拟警戒线、区域入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 xml:space="preserve">(3)Smar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控制：支持智能控制报警开启、报警关闭、故障清除、智能降噪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智能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抓拍：支持对运动人脸进行检测、跟踪、抓拍、评分、筛选，输出最优的人脸抓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抓拍模式：快速、间隔、离开后等多种人脸抓拍模式，抓拍次数可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抓拍像素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*30-500*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像素之间的人脸检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曝光：支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片信息：图片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J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编码格式，支持人脸图片及原图上传，人脸图片编码质量可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传方式：私有协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TTP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参数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协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Pv4, HTTP/HTTPS,802.1x, TCP/IP, UDP, RTP, RTCP, UPNP, RTSP, SMTP, NTP, DHCP, DNS, PPPOE, DDNS, 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入标准：支持最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NVIF/ GB28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客户端访问数量：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用户同时登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手机监控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平台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助接口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J45 10M/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适应以太网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地存储：支持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G Micro SD/SDHC/SDX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存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警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开关量报警信号输出，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C24V 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规参数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红外距离：最远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C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W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装方式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装方式：壁装或吊装</w:t>
            </w:r>
          </w:p>
        </w:tc>
      </w:tr>
    </w:tbl>
    <w:p>
      <w:pPr>
        <w:pStyle w:val="Heading2"/>
        <w:rPr/>
      </w:pPr>
      <w:bookmarkStart w:id="14" w:name="_3.1.10、会议触摸显示屏"/>
      <w:bookmarkEnd w:id="14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11</w:t>
      </w:r>
      <w:r>
        <w:rPr/>
        <w:t>、会议触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07"/>
        <w:gridCol w:w="6745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内存容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G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内存类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DR3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硬盘容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GB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存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存容量  共享系统内存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固态硬盘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固态硬盘容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硬盘接口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ATA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硬盘转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转</w:t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操作系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ndows 7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卡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显卡接口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CI-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卡类型  集成显卡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声卡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声卡类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1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芯片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芯片类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MA4500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有线网络接入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售后服务  店铺三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适用品牌  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othe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光驱类型  无光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式机类型  商用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品牌  诺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型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G-B22</w:t>
            </w:r>
          </w:p>
        </w:tc>
      </w:tr>
    </w:tbl>
    <w:p>
      <w:pPr>
        <w:pStyle w:val="Heading2"/>
        <w:rPr/>
      </w:pPr>
      <w:bookmarkStart w:id="15" w:name="_3.1.11、5G无线高速数据终端"/>
      <w:bookmarkEnd w:id="15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12</w:t>
      </w:r>
      <w:r>
        <w:rPr/>
        <w:t>、</w:t>
      </w:r>
      <w:r>
        <w:rPr/>
        <w:t>5G</w:t>
      </w:r>
      <w:r>
        <w:rPr/>
        <w:t>无线高速数据终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4"/>
        <w:gridCol w:w="6749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输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2.11 ac/a/n 2×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收分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/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集、分集天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/L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2.11 ac/a/n 2×2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加密方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N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p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格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尺寸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8mm x 72mm x 1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LED1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用户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净重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8kg</w:t>
            </w:r>
          </w:p>
        </w:tc>
      </w:tr>
    </w:tbl>
    <w:p>
      <w:pPr>
        <w:pStyle w:val="Heading2"/>
        <w:rPr/>
      </w:pPr>
      <w:bookmarkStart w:id="16" w:name="_3.1.13、外检便携式笔记本电脑"/>
      <w:bookmarkEnd w:id="16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13</w:t>
      </w:r>
      <w:r>
        <w:rPr/>
        <w:t>、外检便携式笔记本电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4"/>
        <w:gridCol w:w="6749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比例：宽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×108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最大支持容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G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内存频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内存类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DR4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卡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集成显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存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存位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:i5-1135G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 四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线程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线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基准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0 G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处理器加速频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20 GHz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固态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池容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Wh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池芯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芯 锂离子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续航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体时间视使用环境而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适配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W 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适配器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17.90x 321.3 x 216.15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认证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ns 14-540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型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ns 14-5409-R1608C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净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1.43kg</w:t>
              <w:br/>
              <w:t>M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接口数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有线网络接入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3.1.14、电脑"/>
      <w:bookmarkEnd w:id="17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电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4"/>
        <w:gridCol w:w="6749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显示器：屏幕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×108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G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卡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集成显卡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i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六核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固态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输入设备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鼠标：有线鼠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键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线键盘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芯片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B56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卡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集成显卡插槽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大支持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G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面接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 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净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.1k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同配置会有不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290 X 92.6 X 292.8mm</w:t>
              <w:br/>
              <w:t>CPU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3.1.15、智能导检移动平板"/>
      <w:bookmarkEnd w:id="18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智能导检移动平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4"/>
        <w:gridCol w:w="6749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操作系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Android 10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处理器 联发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T6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） 处理器架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AR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主频八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×2.0GHz@A73+4×2.0GHz@A53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芯片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显示芯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Mali-G72 MP3  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GB/6G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可选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类型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存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8G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存储类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EMM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扩展 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icro 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卡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幕尺寸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屏幕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英寸 屏幕类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IP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屏幕分辨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0×120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移动网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DD-L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DD-L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SM S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卡规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Nano-S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卡托（三选二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WiFi 802.11 a/b/g/n/ac GP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PS/GLONAS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A-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 蓝牙 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摄像头 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像素、后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万像素自动对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 Type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） 其他接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耳麦接口 扬声器 内置扬声器和麦克风 电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00mA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聚合物锂电池 电源输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V/2.5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mm(L)×166mm(W)×9.2mm(H)</w:t>
            </w:r>
          </w:p>
        </w:tc>
      </w:tr>
    </w:tbl>
    <w:p>
      <w:pPr>
        <w:pStyle w:val="Heading2"/>
        <w:rPr/>
      </w:pPr>
      <w:bookmarkStart w:id="19" w:name="_3.1.16、智能导检叫号器"/>
      <w:bookmarkEnd w:id="19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16</w:t>
      </w:r>
      <w:r>
        <w:rPr/>
        <w:t>、智能导检叫号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4"/>
        <w:gridCol w:w="6749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n1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 Intel Cherry Trail Z83501.44~1.92GHz Quad Core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0*1920 IPS G+G 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GB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储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GB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太网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RJ-45 100/1000M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ifi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 Wi-Fi2.4GHz, Bluetooth 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网络接入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 xml:space="preserve">I/O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 1xHDMI, 3xUSB 2.0, 1xUSB 3.0, 1x 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卡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适配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 5V/3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观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: 179X115X52mm  </w:t>
            </w:r>
          </w:p>
        </w:tc>
      </w:tr>
    </w:tbl>
    <w:p>
      <w:pPr>
        <w:pStyle w:val="Heading2"/>
        <w:rPr/>
      </w:pPr>
      <w:bookmarkStart w:id="20" w:name="_3.1.17、手写签名板"/>
      <w:bookmarkEnd w:id="20"/>
      <w:r>
        <w:rPr>
          <w:rFonts w:eastAsia="宋体;SimSun" w:cs="宋体;SimSun" w:ascii="宋体;SimSun" w:hAnsi="宋体;SimSun"/>
          <w:sz w:val="24"/>
          <w:szCs w:val="24"/>
        </w:rPr>
        <w:t>3.1.</w:t>
      </w:r>
      <w:r>
        <w:rPr/>
        <w:t>17</w:t>
      </w:r>
      <w:r>
        <w:rPr/>
        <w:t>、手写签名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4"/>
        <w:gridCol w:w="6749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尺寸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寸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辨率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高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0*80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屏保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钢化玻璃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写技术</w:t>
            </w:r>
          </w:p>
        </w:tc>
        <w:tc>
          <w:tcPr>
            <w:tcW w:w="6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磁式 笔类型  无线无源电磁笔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写分辨率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080L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压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192 level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坐标精度  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±O.5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大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±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最大感应距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O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（玻璃表面上方） 最大感应角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rFonts w:ascii="宋体;SimSun" w:hAnsi="宋体;SimSun" w:cs="宋体;SimSun"/>
        </w:rPr>
      </w:pPr>
      <w:bookmarkStart w:id="21" w:name="_6.1.2、容器服务器"/>
      <w:bookmarkEnd w:id="2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numPr>
          <w:ilvl w:val="0"/>
          <w:numId w:val="7"/>
        </w:numPr>
        <w:rPr/>
      </w:pPr>
      <w:r>
        <w:rPr/>
        <w:t>自合同签订</w:t>
      </w:r>
      <w:r>
        <w:rPr/>
        <w:t>1</w:t>
      </w:r>
      <w:r>
        <w:rPr/>
        <w:t>个月内完成采购及设备安装；设备在正常业务中正常使用</w:t>
      </w:r>
      <w:r>
        <w:rPr/>
        <w:t>1</w:t>
      </w:r>
      <w:r>
        <w:rPr/>
        <w:t>个月，期间无故障出现可办理验收，自验收日起计</w:t>
      </w:r>
      <w:r>
        <w:rPr/>
        <w:t>6</w:t>
      </w:r>
      <w:r>
        <w:rPr/>
        <w:t>年整机免费保修及维护服务</w:t>
      </w:r>
    </w:p>
    <w:p>
      <w:pPr>
        <w:pStyle w:val="Normal"/>
        <w:numPr>
          <w:ilvl w:val="0"/>
          <w:numId w:val="7"/>
        </w:numPr>
        <w:rPr/>
      </w:pPr>
      <w:r>
        <w:rPr/>
        <w:t>施工要求：包括除电气外设备相关施工材料及服务</w:t>
      </w:r>
    </w:p>
    <w:p>
      <w:pPr>
        <w:pStyle w:val="Heading1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成技术及实施服务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89"/>
        <w:gridCol w:w="826"/>
        <w:gridCol w:w="4724"/>
      </w:tblGrid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要求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助机（预约、报到、查询、打印一体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线网络接入医院内网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身份识别装置（身份证阅读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与电脑</w:t>
            </w:r>
            <w:r>
              <w:rPr>
                <w:rFonts w:cs="宋体;SimSun" w:ascii="宋体;SimSun" w:hAnsi="宋体;SimSun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口相通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显示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线网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显示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线网络接入内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比对一体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入到人脸识别服务器网络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显示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entos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拼接显示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寸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识别服务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用网络，需接入到摄像监控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需与体检服务器内网相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需与体检前置机网络相通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脸抓拍摄像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网络，需接入到摄像监控网络与人脸识别服务器相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通电源线或网线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触摸显示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线网络与无线网络提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准入医院网络，包含有线和无线，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线高速数据终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检便携式笔记本电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准入专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网络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导检移动平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导检叫号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线网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可接入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写签名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usb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据接入到电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通电源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numPr>
          <w:ilvl w:val="0"/>
          <w:numId w:val="4"/>
        </w:numPr>
        <w:rPr/>
      </w:pPr>
      <w:r>
        <w:rPr/>
        <w:t>在免费维护期内，服务方提供设备安装、移位重装、操作培训及指导服务，并对故障问题进行排除，确保设备正常运作。</w:t>
      </w:r>
    </w:p>
    <w:p>
      <w:pPr>
        <w:pStyle w:val="Normal"/>
        <w:numPr>
          <w:ilvl w:val="0"/>
          <w:numId w:val="4"/>
        </w:numPr>
        <w:rPr/>
      </w:pPr>
      <w:r>
        <w:rPr/>
        <w:t>提供</w:t>
      </w:r>
      <w:r>
        <w:rPr/>
        <w:t>7*24</w:t>
      </w:r>
      <w:r>
        <w:rPr/>
        <w:t>小时服务热线，安排合格的技术工程师提供技术热线。</w:t>
      </w:r>
    </w:p>
    <w:p>
      <w:pPr>
        <w:pStyle w:val="Normal"/>
        <w:numPr>
          <w:ilvl w:val="0"/>
          <w:numId w:val="4"/>
        </w:numPr>
        <w:rPr/>
      </w:pPr>
      <w:r>
        <w:rPr/>
        <w:t>报障服务要求：服务方在接到报障后必须立即响应，如需现场解决必须在接到通知</w:t>
      </w:r>
      <w:r>
        <w:rPr/>
        <w:t>0.5</w:t>
      </w:r>
      <w:r>
        <w:rPr/>
        <w:t>小时内到达现场；自报障到故障解除不可超过</w:t>
      </w:r>
      <w:r>
        <w:rPr/>
        <w:t>2</w:t>
      </w:r>
      <w:r>
        <w:rPr/>
        <w:t>小时。</w:t>
      </w:r>
    </w:p>
    <w:p>
      <w:pPr>
        <w:pStyle w:val="Normal"/>
        <w:numPr>
          <w:ilvl w:val="0"/>
          <w:numId w:val="4"/>
        </w:numPr>
        <w:rPr/>
      </w:pPr>
      <w:r>
        <w:rPr/>
        <w:t>服务方须有完整的维护记录管理，确保所有问题提出及处理有记录，有供双方共同记录反馈的简捷的操作方式，达到经双方确认真实可信，可跟踪问题解决情况，查询所有维护记录，并可作为验收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8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8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8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8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8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8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1-08-23T02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5B4848E7C419BA3F55C171F73FD65</vt:lpwstr>
  </property>
  <property fmtid="{D5CDD505-2E9C-101B-9397-08002B2CF9AE}" pid="3" name="KSOProductBuildVer">
    <vt:lpwstr>2052-11.1.0.10700</vt:lpwstr>
  </property>
</Properties>
</file>