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104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价资料、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整体报价</w:t>
            </w:r>
            <w:r>
              <w:rPr>
                <w:rFonts w:ascii="微软雅黑" w:hAnsi="微软雅黑" w:cs="微软雅黑" w:eastAsia="微软雅黑"/>
                <w:szCs w:val="21"/>
              </w:rPr>
              <w:t>及各功能点的响应情况和明细报价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盖章扫描版，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>报价函扫描版请加盖贵司公章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相关售后质量及服务承诺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硬件清单明细报价需按各推荐品牌分别报价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免费维保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免费维保期后维保费率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地维护团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发团队力量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品功能、完整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可用性、易用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兼容性、开放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对硬件、耗材要求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施周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非必备条件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40:00Z</dcterms:created>
  <dc:creator>netuser</dc:creator>
  <dc:description/>
  <dc:language>en-US</dc:language>
  <cp:lastModifiedBy>Liangyb</cp:lastModifiedBy>
  <dcterms:modified xsi:type="dcterms:W3CDTF">2021-08-25T00:40:00Z</dcterms:modified>
  <cp:revision>2</cp:revision>
  <dc:subject/>
  <dc:title/>
</cp:coreProperties>
</file>