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无线镇痛泵系统采购项目需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无线镇痛泵系统采购项目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镇痛泵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需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详细配置参数</w:t>
      </w:r>
      <w:bookmarkStart w:id="0" w:name="_6.1.1、大数据服务器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271"/>
        <w:gridCol w:w="5780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功能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描述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监控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、可视化管理，确保镇痛泵安全可控，提高掌握度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注精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注精度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ml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确保镇痛安全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性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路限压单向阀及防重力输注，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后自动上锁，极限量设计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堵塞智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分钟智检，管路畅通后镇痛泵自动运行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痛不足报警提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，及时干预，提高服务水平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痛记录单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生成，支持打印，提高工作效率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痛质量指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Q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直观反映镇痛质量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痛数据库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数据存储，为科研提高宝贵数据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查房模块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随访评价，减轻工作负担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控模块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建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，对镇痛工作的质量控制和持续改进及科研提供宝贵数据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bookmarkStart w:id="1" w:name="_6.1.2、容器服务器"/>
      <w:bookmarkEnd w:id="1"/>
      <w:r>
        <w:rPr>
          <w:rFonts w:ascii="宋体;SimSun" w:hAnsi="宋体;SimSun" w:cs="宋体;SimSun"/>
        </w:rPr>
        <w:t>项目工期及实施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总工期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实施要求如下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承担软件实施全过程的工作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乙方提供的软件，乙方必须向甲方保证</w:t>
      </w:r>
      <w:r>
        <w:rPr>
          <w:rFonts w:ascii="宋体;SimSun" w:hAnsi="宋体;SimSun" w:cs="宋体;SimSun"/>
          <w:color w:val="000000"/>
          <w:sz w:val="24"/>
        </w:rPr>
        <w:t>所提供的设备未侵犯任何第三方的工业产权或知识产权</w:t>
      </w:r>
      <w:r>
        <w:rPr>
          <w:rFonts w:ascii="宋体;SimSun" w:hAnsi="宋体;SimSun" w:cs="宋体;SimSun"/>
          <w:color w:val="000000"/>
          <w:sz w:val="24"/>
        </w:rPr>
        <w:t>，如果发生第三方指控所开发的软件侵犯他人版权时，应由乙方与第三方交涉，并承担法律上和经济上的全部责任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不得将本合同部分或全部工作转让给第三方承担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项目实施的全过程中，乙方应全面配合、按甲乙双方确定的项目里程碑计划，定期向甲方汇报项目进展情况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乙方应针对本项目成立专门的项目组，项目组成员必须稳定，项目组主要成员在项目终验前不得退出或更换，如确需变动，须提出申请并经甲方同意方可，一旦发现私自更换则处罚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</w:rPr>
        <w:t>万元，由此造成的后果及损失全部由乙方承担。乙方必须充分了解分析项目的全部要求，按时、按质、按量完成本项目内容。（项目负责人和组内人员必须是乙方购买社保的员工。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在项目需求确定期，必须由项目负责人亲自到现场调研，并负责对甲方需求说明书进行细化，编写《需求规格说明书》，与甲方面对面沟通并完成双方确认该阶段成果物；在软件测试期，软件交付甲方前，必须由项目负责人亲自确认功能符合《需求规格说明书》中要求方可提交甲方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免费维护期届满之前，如发现乙方交付的项目实施产出物有缺陷，或性能和质量不符合本合同约定时，乙方负责排除缺陷、修理、替换或更换出现故障的项目实施产出物及提供其他保修服务，上述服务所产生的所有费用由乙方承担。因乙方交付的项目实施产出物存在缺陷，或性能和质量、软件升级不符合本合同约定而给甲方造成损失或者工作障碍的，乙方应赔偿因此造成甲方的损失并承担相关责任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承诺所提供的项目实施产出物不含有任何安全隐患，并在项目</w:t>
      </w:r>
      <w:r>
        <w:rPr>
          <w:rFonts w:ascii="宋体;SimSun" w:hAnsi="宋体;SimSun" w:cs="宋体;SimSun"/>
          <w:color w:val="000000"/>
          <w:sz w:val="24"/>
        </w:rPr>
        <w:t>实施产出物使用期内承担全部责任（包括但不限于消除安全隐患、退款、赔偿损失等）。发生任何由于项目实施产出物安全引起的事故时，乙方应赔偿甲方及相关用</w:t>
      </w:r>
      <w:r>
        <w:rPr>
          <w:rFonts w:ascii="宋体;SimSun" w:hAnsi="宋体;SimSun" w:cs="宋体;SimSun"/>
          <w:sz w:val="24"/>
        </w:rPr>
        <w:t>户因此所发生的损失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不得将工程转包给第三方。</w:t>
      </w:r>
    </w:p>
    <w:p>
      <w:pPr>
        <w:pStyle w:val="Normal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保修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软件及信息设备免费维护期从合同所有标的验收合格之日算起，期限为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个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56" w:after="0"/>
        <w:ind w:left="480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技术支持服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免费维护期内，乙方提供技术支持和指导，以及应用系统的局部改进完善以及故障情况下的现场问题解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</w:t>
      </w:r>
      <w:r>
        <w:rPr>
          <w:rFonts w:cs="宋体;SimSun" w:ascii="宋体;SimSun" w:hAnsi="宋体;SimSun"/>
          <w:color w:val="000000"/>
          <w:sz w:val="24"/>
        </w:rPr>
        <w:t>7*24</w:t>
      </w:r>
      <w:r>
        <w:rPr>
          <w:rFonts w:ascii="宋体;SimSun" w:hAnsi="宋体;SimSun" w:cs="宋体;SimSun"/>
          <w:color w:val="000000"/>
          <w:sz w:val="24"/>
        </w:rPr>
        <w:t>小时服务热线，安排合格的技术工程师提供技术热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如果项目实施产出物或项目在质保期内出现一般性故障，乙方应在接到甲方报修通知内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应作出无推诿承诺。即乙方在收到甲方报修通知及要求后，须立即派技术人员到场，全力协助、使系统尽快恢复正常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超过免费维护期的，双方另行协商签订维护合同，信息设备及软件的总维护报价不超过合同总金额的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方须有完整的维护记录管理，确保所有问题提出及处理有记录，有供双方共同记录反馈的简捷的操作方式，达到经双方确认真实可信，可跟踪问题解决情况，查询所有维护记录，并可作为验收依据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需根据甲方要求，安排维护人员使用甲方项目管理平台系统中的需求管理模块和缺陷（报障）管理模块，接收甲方相关报障及需求信息，并反馈相应处理信息，该维护记录可作为维保履约证明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进行系统巡检，对系统运行的软硬件情况（尤其是数据库环境）进行监控，并出具巡检报告，针对潜在的风险应提供解决方案并实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56" w:after="0"/>
        <w:ind w:left="420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应为甲方进行培训，包括使用培训和维护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21"/>
        </w:rPr>
        <w:t>乙方应提出详细的培训计划，提供培训教材。技术培训的内容必须覆盖产品的安装、日常操作和管理维护，以及基本的故障诊断与排错。包括系统维护培训、高级用户培训、用户培训，并保证培训效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u w:val="no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Arial Unicode MS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Arial Unicode MS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  <w:lang w:val="en-US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2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陈永辉</dc:creator>
  <dc:description/>
  <cp:keywords/>
  <dc:language>en-US</dc:language>
  <cp:lastModifiedBy>伍睿</cp:lastModifiedBy>
  <dcterms:modified xsi:type="dcterms:W3CDTF">2021-09-15T03:40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463</vt:lpwstr>
  </property>
</Properties>
</file>