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b/>
          <w:bCs/>
          <w:sz w:val="32"/>
          <w:szCs w:val="32"/>
        </w:rPr>
        <w:t>广东省人民医院医学教育培训中心新址教学设备项目采购需求</w:t>
      </w:r>
      <w:r>
        <w:rPr>
          <w:b/>
          <w:bCs/>
          <w:sz w:val="32"/>
          <w:szCs w:val="32"/>
          <w:lang w:eastAsia="zh-CN"/>
        </w:rPr>
        <w:t>清单</w:t>
      </w:r>
      <w:r>
        <w:rPr>
          <w:b/>
          <w:bCs/>
          <w:sz w:val="32"/>
          <w:szCs w:val="32"/>
        </w:rPr>
        <w:t>：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普通教室</w:t>
      </w:r>
      <w:r>
        <w:rPr>
          <w:sz w:val="24"/>
          <w:szCs w:val="24"/>
        </w:rPr>
        <w:t>4</w:t>
      </w:r>
      <w:r>
        <w:rPr>
          <w:sz w:val="24"/>
          <w:szCs w:val="24"/>
        </w:rPr>
        <w:t>间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0"/>
        <w:gridCol w:w="5607"/>
        <w:gridCol w:w="800"/>
        <w:gridCol w:w="6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啸叫带前置处理器功放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智能防啸叫技术，快速侦测，无损音质。开关机保护功能防止对音箱的冲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贴片工艺保证产品的稳定和一致性。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*20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。前面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M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且音量可调，后面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卡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带幻像供电。带外接效果器、均衡器输出和输入接口。静音天关；带音频激励开关；带混响且总音量可调，混响次数可调，混响延时可调；带音乐高低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且可调。带麦克风高中低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且可调。带录音输出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频音箱含可调角度安装架（黑色）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路同轴全频音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内外防晒防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峰值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Hz-20KH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：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4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含可调角度安装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二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一楼里使用。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无线腰包发射机含领夹麦克风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包发射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夹咪，可控音量。高低发射功率转换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，可使用干电池或充电电池。可使用选配的二位充电座整机充电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有线麦克风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式无线会议麦克风，含底座。防手机干扰咪芯，新型芯头，优质咪杆。开关含静音键，后设音量调节旋钮和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干电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本机自带充电电路，可通过接收机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或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充电（客户自购镍氢电池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合班教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6141"/>
        <w:gridCol w:w="760"/>
        <w:gridCol w:w="740"/>
      </w:tblGrid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阵切换器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矩阵切换器：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采用纯硬件架构，无操作系统；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带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G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高分辨率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x2K@3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                      每路输入端口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密，直接接蓝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；                           每个端口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米均衡驱动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前面按键板和遥控控制，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-232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接口可直接连接拼接盒；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HDMI1.4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专门配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控制；                                                 可以选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触摸面板控制，界面可编程；                                   可以选配手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，界面可编程；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箱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啸叫带前置处理器功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证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智能防啸叫技术，快速侦测，无损音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机保护功能防止对音箱的冲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片工艺保证产品的稳定和一致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*400W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3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且音量可调，后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卡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带幻像供电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外接效果器、均衡器输出和输入接口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音天关；带音频激励开关；带混响且总音量可调，混响次数可调，混响延时可调；带音乐高低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且可调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高中低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且可调。带录音输出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音箱（黑色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低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，高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，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Hz-19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声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覆盖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°x50°,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250*235*430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二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一楼里使用。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无线腰包发射机含领夹麦克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包发射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夹咪，可控音量。高低发射功率转换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，可使用干电池或充电电池。可使用选配的二位充电座整机充电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有线麦克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式无线会议麦克风，含底座。防手机干扰咪芯，新型芯头，优质咪杆。开关含静音键，后设音量调节旋钮和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干电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本机自带充电电路，可通过接收机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或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充电（客户自购镍氢电池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大教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5780"/>
        <w:gridCol w:w="940"/>
        <w:gridCol w:w="90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音响扩声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啸叫带前置处理器功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证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智能防啸叫技术，快速侦测，无损音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机保护功能防止对音箱的冲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片工艺保证产品的稳定和一致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*400W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3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且音量可调，后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卡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带幻像供电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外接效果器、均衡器输出和输入接口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音天关；带音频激励开关；带混响且总音量可调，混响次数可调，混响延时可调；带音乐高低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且可调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高中低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且可调。带录音输出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音箱（黑色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低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，高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，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Hz-19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声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覆盖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°x50°,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250*235*430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二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一楼里使用。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无线腰包发射机含领夹麦克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包发射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夹咪，可控音量。高低发射功率转换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，可使用干电池或充电电池。可使用选配的二位充电座整机充电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有线麦克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式无线会议麦克风，含底座。防手机干扰咪芯，新型芯头，优质咪杆。开关含静音键，后设音量调节旋钮和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干电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本机自带充电电路，可通过接收机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或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充电（客户自购镍氢电池）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4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辅助材料及其它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机柜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豪华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化玻璃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风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位万能电源插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远程会诊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224"/>
        <w:gridCol w:w="660"/>
        <w:gridCol w:w="74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音响扩声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编组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声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组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体声返回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/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效果器；中频扫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均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,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主控均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幻像电源；每个通道都有静音控制、音量控制，每个通道均可独立监听；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面板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播放、录音控制按键，带液晶屏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和效果器信息；可放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数字高速反馈抑制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 56-b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SP,24-bit 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辨精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频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Hz-20KHz.</w:t>
              <w:br/>
              <w:t>3.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屏，中英文菜单可选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通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动态陷波器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静态陷波器，自动抑制啸叫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陷波配合移频使用，超强抑制声反馈。噪声门功能可以抑制系统微弱噪声干扰。输入压缩功能在消除反馈同时更可扩展人声动态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通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幻象电源，可以独立控制通断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使用超低噪音环形变压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输入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H-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4"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平衡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9.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独立控制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幻象电源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0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输入阻抗：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KΩ</w:t>
              <w:br/>
              <w:t xml:space="preserve">11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线路电平输入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8dBu</w:t>
              <w:br/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输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H- 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 4" 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3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输出阻抗：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120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60Ω</w:t>
              <w:br/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输出电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0dBu</w:t>
              <w:br/>
              <w:t xml:space="preserve">15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Hz-20KHz,±0. 3d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声道专业功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U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*350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*530/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Hz-2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输入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信噪比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失真度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转换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V/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ind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采用优质环行变压器，大容量电解电容，整机静态功耗低，动态输出能量充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经典脉冲宽度调制放大电路，效率高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元器件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标准，声音表完更加完美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先进的自动增益控制技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证信号高保真放大，并能有效保护功放和扬声器免受削波失真损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善的保护电路包括开机软启动，欠压，过压，过热，过流，直流保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顶音箱（白色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形窄边吸顶式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成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轴复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膜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路形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磁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W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阻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Ω;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Hz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/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噪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谐波失真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MD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内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孔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大功率电源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路最大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A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输入电流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具有电源及继电器吸合指示灯 可由中控系统控制动作，方便用触摸屏开关整个系统，便于非专业人士操作 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级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按下第一台的控制键或由中控触发，可一键控制全部级联设备一起动作。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三芯护套电缆线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阵切换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矩阵切换器：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采用纯硬件架构，无操作系统；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带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G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高分辨率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x2K@3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                      每路输入端口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密，直接接蓝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；                           每个端口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米均衡驱动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前面按键板和遥控控制，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-232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接口可直接连接拼接盒；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HDMI1.4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专门配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控制；                                                 可以选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触摸面板控制，界面可编程；                                   可以选配手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，界面可编程；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箱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42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、数字会议发言系统 暂按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主席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代表，共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数字会议发言席位，搭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无线手持话筒</w:t>
            </w:r>
          </w:p>
        </w:tc>
      </w:tr>
      <w:tr>
        <w:trPr>
          <w:trHeight w:val="8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主控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数字无线方式处理音频信号和控制信号，无需繁琐的连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设计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:001-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:001-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数量不受限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级纠错和加密扰码，防止串频干扰并抗手机电磁干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先进先出、限制发言、主席专用三种会议发言模式，同时发言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可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大屏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X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点阵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分级菜单设计，具有音量调节，发言模式，发言人数，使用信道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通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通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功能，实时显示发言人数，通道顺序，信道位置与单元电量数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具优先控制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距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，通讯距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-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具有软件著作权登记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具备安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检报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话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白色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讨论型数字会议系统单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电磁、手机干扰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屏，可显示电池电量、话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系统控制信息等工作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键采用全新结构设计，手感舒适，无声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优先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特外观设计，拾音距离强；高保真单指向性电容咪芯，声音还原、清晰度高、噪音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底与会议咪管可拆分，咪头具有灯环指示开机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可控制代表单元发言的优先按键，按下优先按键可强制性切断正在发言的代表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发射天线，美观大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连续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话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白色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讨论型数字会议系统单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电磁、手机干扰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屏，可显示电池电量、话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系统控制信息等工作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键采用全新结构设计，手感舒适，无声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优先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特外观设计，拾音距离强；高保真单指向性电容咪芯，声音还原、清晰度高、噪音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底与会议咪管可拆分，咪头具有灯环指示开机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可控制代表单元发言的优先按键，按下优先按键可强制性切断正在发言的代表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发射天线，美观大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连续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充电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元同时充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二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一楼里使用。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无线手持麦克风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外壳，防误触发按键式开关。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可使用干电池或充电电池。可使用选配的二位充电座整机充电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辅助材料及其它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机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豪华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化玻璃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风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位万能电源插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视频会议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072"/>
        <w:gridCol w:w="660"/>
        <w:gridCol w:w="74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音响扩声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编组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声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组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体声返回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/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效果器；中频扫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均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,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主控均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幻像电源；每个通道都有静音控制、音量控制，每个通道均可独立监听；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面板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播放、录音控制按键，带液晶屏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和效果器信息；可放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数字高速反馈抑制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 56-b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SP,24-bit 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辨精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频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Hz-20KHz.</w:t>
              <w:br/>
              <w:t>3.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屏，中英文菜单可选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通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动态陷波器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静态陷波器，自动抑制啸叫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陷波配合移频使用，超强抑制声反馈。噪声门功能可以抑制系统微弱噪声干扰。输入压缩功能在消除反馈同时更可扩展人声动态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通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幻象电源，可以独立控制通断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使用超低噪音环形变压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输入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H-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4"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平衡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9.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独立控制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幻象电源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0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输入阻抗：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KΩ</w:t>
              <w:br/>
              <w:t xml:space="preserve">11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线路电平输入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8dBu</w:t>
              <w:br/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输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H- 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 4" 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平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3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输出阻抗：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120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60Ω</w:t>
              <w:br/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输出电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0dBu</w:t>
              <w:br/>
              <w:t xml:space="preserve">15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Hz-20KHz,±0. 3d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声道专业功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U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*350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*530/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Hz-2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输入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信噪比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失真度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转换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V/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ind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采用优质环行变压器，大容量电解电容，整机静态功耗低，动态输出能量充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经典脉冲宽度调制放大电路，效率高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元器件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标准，声音表完更加完美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先进的自动增益控制技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证信号高保真放大，并能有效保护功放和扬声器免受削波失真损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善的保护电路包括开机软启动，欠压，过压，过热，过流，直流保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顶音箱（白色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形窄边吸顶式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成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轴复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膜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路形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磁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W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阻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Ω;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Hz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/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噪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谐波失真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MD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内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孔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大功率电源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路最大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A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输入电流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具有电源及继电器吸合指示灯 可由中控系统控制动作，方便用触摸屏开关整个系统，便于非专业人士操作 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级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按下第一台的控制键或由中控触发，可一键控制全部级联设备一起动作。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三芯护套电缆线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阵切换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矩阵切换器：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采用纯硬件架构，无操作系统；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带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G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高分辨率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x2K@3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                      每路输入端口都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密，直接接蓝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；                           每个端口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米均衡驱动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前面按键板和遥控控制，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-232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接口可直接连接拼接盒；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HDMI1.4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专门配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控制；                                                 可以选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触摸面板控制，界面可编程；                                   可以选配手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，界面可编程；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箱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4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、数字会议发言系统 暂按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主席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代表，共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数字会议发言席位，搭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无线手持话筒</w:t>
            </w:r>
          </w:p>
        </w:tc>
      </w:tr>
      <w:tr>
        <w:trPr>
          <w:trHeight w:val="2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主控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数字无线方式处理音频信号和控制信号，无需繁琐的连线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设计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:001-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:001-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数量不受限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级纠错和加密扰码，防止串频干扰并抗手机电磁干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先进先出、限制发言、主席专用三种会议发言模式，同时发言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可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大屏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X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点阵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分级菜单设计，具有音量调节，发言模式，发言人数，使用信道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通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通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功能，实时显示发言人数，通道顺序，信道位置与单元电量数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具优先控制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距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，通讯距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-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具有软件著作权登记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具备安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检报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话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白色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讨论型数字会议系统单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电磁、手机干扰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屏，可显示电池电量、话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系统控制信息等工作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键采用全新结构设计，手感舒适，无声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优先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特外观设计，拾音距离强；高保真单指向性电容咪芯，声音还原、清晰度高、噪音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底与会议咪管可拆分，咪头具有灯环指示开机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可控制代表单元发言的优先按键，按下优先按键可强制性切断正在发言的代表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发射天线，美观大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连续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话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白色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讨论型数字会议系统单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电磁、手机干扰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屏，可显示电池电量、话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系统控制信息等工作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键采用全新结构设计，手感舒适，无声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优先功能，不受限制功能的限制，可切断代表发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特外观设计，拾音距离强；高保真单指向性电容咪芯，声音还原、清晰度高、噪音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底与会议咪管可拆分，咪头具有灯环指示开机状态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席单元具有可控制代表单元发言的优先按键，按下优先按键可强制性切断正在发言的代表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发射天线，美观大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连续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会议充电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元同时充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二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一楼里使用。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无线手持麦克风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外壳，防误触发按键式开关。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可使用干电池或充电电池。可使用选配的二位充电座整机充电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辅助材料及其它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机柜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豪华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化玻璃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风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位万能电源插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多媒体厅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364"/>
        <w:gridCol w:w="660"/>
        <w:gridCol w:w="58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指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混合信号切换分配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地插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,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网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取电插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插卡矩阵切换器主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插卡矩阵切换器，信号输入输出信号卡可任意搭配，信号输入输出交叉切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输出信号卡包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PTIC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，可根据项目需要选用，综合解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中多种信号混合传输和切换的问题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产品带有断电现场保护，图像和声音信号高保真输出，音视频同步或分离切换等功能，并具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接口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选功能）控制，可以方便与个人电脑、遥控系统或各种远端控制设备配合使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级的新一代输入输出卡提供更多选择，例如接口兼容性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清，或实现无缝切换等等，紧贴时代脉搏，驱动行业进步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无缝切换只需选择无缝输入卡和无缝输出卡，无需更换母箱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×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×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视频切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架构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具有倍频倍线功能，将不同分辨率的信号统一处理输出相同分辨率的信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分信号格式，任意输入可以切换到任意输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DMI1.4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按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CP / 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控制，同时兼容第三方控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升级和热插拔，支持掉电保护，兼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DBas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集成，支持无缝切换并支持有缝和无缝卡混插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▲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保障设备质量和系统稳定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生产厂家需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体系认证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体系认证证书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安全认证证书（需加盖生产厂家公章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▲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供符合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2423.1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、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2423.2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2423.3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标准要求的可靠性质检报告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▲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供主机底层软件《软件著作权登记证书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缝输入卡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缝输入卡。最大分辨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</w:t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独立的音频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增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 d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频带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 MHz (10.2 Gbit/s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信号 全数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T.M.D.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HDMI 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最大时间延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nS (±1nS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切换速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ns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串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-50dB@5MHz</w:t>
              <w:br/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 无缝卡最大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60</w:t>
              <w:br/>
              <w:t xml:space="preserve">EDI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DD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 支持延伸显示能力识别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D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和显示数据频道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标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HDC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 支持高带宽数码内容保护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缝输出卡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缝输出卡；最大分辨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</w:t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独立模拟音频输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增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 d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频带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 MHz (10.2 Gbit/s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信号 全数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T.M.D.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HDMI 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最大时间延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nS (±1nS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切换速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ns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串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-50dB@5MHz</w:t>
              <w:br/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 无缝卡最大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60</w:t>
              <w:br/>
              <w:t xml:space="preserve">EDI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DD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 支持延伸显示能力识别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D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和显示数据频道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标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HDC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 支持高带宽数码内容保护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Ba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送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轻薄设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分辨率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Kx2k@6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CP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K×2K 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最大传输距离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80P 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最大传输距离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网络信号最大传输距离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米。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送端和接收端均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以太网信号接口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远程双向向供电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带宽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2G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R/RS232/C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透传功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Ba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收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342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音响扩声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编组调音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立体声（也可以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输入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立体声主输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输助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立体声返回；每通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均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精度对数式衰减推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/24Bit 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果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均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Q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段主控均衡；每个通道有独立监听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幻象电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录音，播放功能；通道哑音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接口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媒体矩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频处理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专业音频处理系统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kHz A/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/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编组控制功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置反馈消除算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F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抑制点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点），内置自适应回声消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m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内置噪声消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NC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d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全功能矩阵混音功能，交叉点电平可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用途数据传输及控制端口（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步控制软件界面进行控制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接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逻辑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电压输入控制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-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向串行控制接口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场景预设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录放接口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低温工作测试，低温贮存试验，高温工作测验，高温贮存试验，恨定湿热试验，提供国家认可的第三方检测机构出具的检测报告。（复印件加盖公章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了保证产品的品质及售后服务需与会议系统主控机同一品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数字高速反馈抑制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-bi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P,24-bit 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。分辨精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H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Hz-20KHz.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屏，中英文菜单可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通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动态陷波器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静态陷波器，自动抑制啸叫。自动陷波配合移频使用，超强抑制声反馈。噪声门功能可以抑制系统微弱噪声干扰。输入压缩功能在消除反馈同时更可扩展人声动态。两通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幻象电源，可以独立控制通断。电源使用超低噪音环形变压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输入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CH-XL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4"TRS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平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独立控制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幻象电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入阻抗：平衡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KΩ</w:t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线路电平输入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8dBu</w:t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输出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CH- XL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 4" TRS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电子平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平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出阻抗：平衡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12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不平衡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60Ω</w:t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输出电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0dBu</w:t>
              <w:br/>
              <w:t xml:space="preserve">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Hz-20KHz,±0. 3d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声道专业功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U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*550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*830/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0W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Hz-2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输入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噪比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失真度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转换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V/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ind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优质环行变压器，大容量电解电容，整机静态功耗低，动态输出能量充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经典脉冲宽度调制放大电路，效率高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元器件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标准，声音表完更加完美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先进的自动增益控制技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证信号高保真放大，并能有效保护功放和扬声器免受削波失真损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善的保护电路包括开机软启动，欠压，过压，过热，过流，直流保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柱形线阵音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支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灵敏度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 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最高声压 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 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阻抗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 OHM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额定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HZ-18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元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"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只；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尺寸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*180*8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宽深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板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桦木夹板；表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色粗点喷漆；面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色铁网加纱网；连接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芯插座两只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声道专业功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U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额定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*350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*530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0W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频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输入灵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7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信噪比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失真度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转换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V/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输出接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ind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采用优质环行变压器，大容量电解电容，整机静态功耗低，动态输出能量充沛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经典脉冲宽度调制放大电路，效率高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元器件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标准，声音表完更加完美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先进的自动增益控制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信号高保真放大，并能有效保护功放和扬声器免受削波失真损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善的保护电路包括开机软启动，欠压，过压，过热，过流，直流保护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▲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证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顶音箱（白色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形窄边吸顶式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成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轴复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膜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路形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磁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W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阻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Ω;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Hz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/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噪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谐波失真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MD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内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孔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音控嵌入式方形电动音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音控嵌入式方形电动音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音單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"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音單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6.5"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阻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8Ω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額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35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峰值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00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dB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-20000Hz</w:t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决了传统天花喇叭弊端的多功能电动音箱，它能够自动呈扇形转动，并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63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角度定位，解决了高音具有指向性问题以取得最佳的声像定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控器设定好喇叭要的翻转角度，音乐开启时音箱会自动下翻到这个角度，音乐关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音箱会自动复位，实现全自动升降控制，中间无需人工干预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了自动控制，电动音箱还可以用遥控器控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，复位开关控制，同时预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控制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生产时没有贴，可根据客户要求私人定制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途广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背景音乐系统，家庭影院系统，多功能会议厅，学校等公共广播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20VAC±15%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大功率电源输出，单路最大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总输入电流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A</w:t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电源指示灯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继电器吸合指示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下触发开关，从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起按顺序供电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电源，再次按下触发开关，则从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起反顺序关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电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联接口，可将最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设备级联，级联状态下仍可一键控制时序动作（第一台设备的开关控制全部级联设备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时序间隔时间可调：通过拨码开关，可依需设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（每次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）的间隔吸合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特有中控系统触发接口，通过拨位开关，可选择手动或由中控系统触发动作，进一步简化操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标准机箱，支持机柜安装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产品主要应用于需要按顺序供电，且需要反顺序关电的音响系统，以防止误操作损坏音箱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于设备众多的系统，使用本产品可一键开关多台设备的电源，化繁为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源监听音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数字会议发言系统 两个无线鹅颈麦克风，六个手持无线麦克风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插卡式双无线麦克风接收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（一拖四），可快速置换的通道模块插卡，方便维护维修。有效接收距离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无线话筒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系统）同室使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同楼里使用。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道，接收信号电平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对频。无线麦克风可选择手持咪、领夹咪、头戴咪、会议咪，或任意混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机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无线手持麦克风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外壳，防误触发按键式开关。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可使用干电池或充电电池。可使用选配的二位充电座整机充电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无线鹅颈式会议麦克风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鹅颈式无线会议麦克风，含底座。防手机干扰咪芯，新型芯头，优质咪杆。开关含静音键，后设音量调节旋钮和高低发射功率转换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。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干电池供电；本机自带充电电路，可通过接收机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或自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配器充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42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智能集中控制管理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可编程中控主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基础中控卡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hernet *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OS/android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浏览器控制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R-NET*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V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输出给第三方设备供电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RS232*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扩展插卡槽最多可插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不同类型的中控扩展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扩展卡包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串口扩展卡：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双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232/422/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混合接口扩展卡：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LA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红外接口扩展卡：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R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路均可定义为单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弱电继电器接口扩展卡：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LA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扩展卡：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控音量控制扩展卡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单声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立体声输入输出，单声道独立音量控制，或立体声音量同步控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道具音频隔离功能，防止串音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供接口明细图，并盖设备生产厂商公章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原厂家产品的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认可的第三方检测机构（提供中国合格评定国家认可委员会颁发的实验室认可证书）出具的在有效期内的检测报告并加盖厂商公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▲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原厂家产品的中控系统主机底层软件著作权复印件，盖原厂公章；提供原厂家产品的中控系统主机编程软件著作权复印件，盖原厂公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厂家具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于主控机底层软件的中控系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高新技术产品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寸麒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核华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pa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眼平板游戏娱乐办公学习教育平板 【贝母白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G+128G 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 官方标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路由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频全千兆无线路由器穿墙王家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放大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00 WS6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增强版【配千兆网线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型可编程电源控制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继电器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路最大电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R-NET/RS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控制接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控制接口。停电再来电时，内部开关处于关闭状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面板单独开关键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状态指示灯，支持手动和协议控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与常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电工双联开关的双联接法，可用常规开关控制灯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程软件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中控主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程软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rID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触摸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程软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rVfBuil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已取得软件著作权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辅助材料及其它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机柜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豪华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化玻璃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风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位万能电源插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附件及线材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线材音箱线，音频线，各种音频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6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插头、卡侬头、音箱插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线槽及线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布线施工费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及调试费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运输，交通，及系统布线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安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及根据项目实施现场环境系统整体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列出段落 Char"/>
    <w:qFormat/>
    <w:rPr>
      <w:rFonts w:ascii="Calibri" w:hAnsi="Calibri" w:eastAsia="宋体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  <w:textAlignment w:val="baseline"/>
    </w:pPr>
    <w:rPr>
      <w:rFonts w:ascii="仿宋_GB2312;仿宋" w:hAnsi="仿宋_GB2312;仿宋" w:eastAsia="仿宋_GB2312;仿宋" w:cs="Times New Roma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58:00Z</dcterms:created>
  <dc:creator>admin</dc:creator>
  <dc:description/>
  <dc:language>en-US</dc:language>
  <cp:lastModifiedBy>宇</cp:lastModifiedBy>
  <dcterms:modified xsi:type="dcterms:W3CDTF">2021-09-16T06:24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A149FC29B441E9B349DAF12CBF3AC</vt:lpwstr>
  </property>
  <property fmtid="{D5CDD505-2E9C-101B-9397-08002B2CF9AE}" pid="3" name="KSOProductBuildVer">
    <vt:lpwstr>2052-11.1.0.10700</vt:lpwstr>
  </property>
</Properties>
</file>