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并按顺序装订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医招采调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??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126.co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敏敏嗻  M</cp:lastModifiedBy>
  <cp:lastPrinted>2019-02-26T11:18:00Z</cp:lastPrinted>
  <dcterms:modified xsi:type="dcterms:W3CDTF">2021-08-04T09:02:40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1.1.0.10667</vt:lpwstr>
  </property>
</Properties>
</file>