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东省人民医院主体楼中央空调主机更换改造项目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冷水机房改造工程清单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冷水机房整体工程更换材料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0"/>
        <w:gridCol w:w="2488"/>
        <w:gridCol w:w="702"/>
        <w:gridCol w:w="1077"/>
        <w:gridCol w:w="2190"/>
      </w:tblGrid>
      <w:tr>
        <w:trPr>
          <w:tblHeader w:val="true"/>
          <w:trHeight w:val="5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水机房整体工程更换材料设备清单</w:t>
            </w:r>
          </w:p>
        </w:tc>
      </w:tr>
      <w:tr>
        <w:trPr>
          <w:tblHeader w:val="true"/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品牌要求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空调设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变频离心式水冷冷水机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Ql=2813kW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蒸发器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82.76m3/h;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凝器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70.96m3/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冷冻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/12°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冷却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2/37°C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蒸发器承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冷凝器承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冷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134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PL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变频螺杆式水冷冷水机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Ql=1406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蒸发器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1.41m3/h;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凝器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89.00m3/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冷冻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/12°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冷却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2/37°C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蒸发器承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冷凝器承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冷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134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PL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变频螺杆式水冷冷水机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Ql=1046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蒸发器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97.5m3/h;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凝器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15.9m3/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冷冻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/12°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冷却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2/37°C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蒸发器承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冷凝器承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冷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134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PL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空调冷冻水循环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HP-B3-7~10</w:t>
              <w:br/>
              <w:t>L=230m3/h,H=32.0mH2O,N=30kW,1.6MP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赛莱默、格兰富、威乐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变频型方型横流式玻璃钢冷却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进塔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7°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出塔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2°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8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湿球，该工况下冷却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0m3/h,N=18.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8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利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A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益美高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微晶旁流综合水处理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B3-H1 DN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微晶旁流综合水处理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B3-H2 DN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微晶旁流综合水处理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B3-H3  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10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全自动定压补水排气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ET-B3-1</w:t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补水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m3/h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水泵扬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50m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00x100x17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10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全自动定压补水排气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ET-B3-2</w:t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补水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m3/h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水泵扬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50m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00x100x17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）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空调水系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动排气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埃美柯、冠龙、博雷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压力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川仪、上仪、西仪、霍尼韦尔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温度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姆龙、鱼跃、九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过滤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过滤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过滤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止回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止回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止回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铜闸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3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铜闸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6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9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8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6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4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温材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温层厚度详施工说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56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肯、阿乐斯、优比复乐斯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无缝钢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80-DN600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、冷却水管管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,9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鞍钢、包钢、华凌、南粤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防锈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邦、华润、红苹果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设备拆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三层冷水机房、屋面设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原有管道拆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80-DN500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、冷却水管管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,6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控及配电系统部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服务器（带显示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塔式或机架式安装，专业服务器操作系统。处理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E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处理器或以上。内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6G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以上。硬盘转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&gt;7200RP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、不少于二块硬盘，镜像备份 ，每块不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TG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需满足保存操作系统、各种应用软件及保存三年监控数据的要求；驱动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VD-RW/1.44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块内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J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0/1000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适应网络适配器；带最新升级补丁。显示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LC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以上；外设：键盘、鼠标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尔、惠普、联想</w:t>
            </w:r>
          </w:p>
        </w:tc>
      </w:tr>
      <w:tr>
        <w:trPr>
          <w:trHeight w:val="2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立式或卧式机箱，专业工作站或桌面计算机。处理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ntel E7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处理器或以上 处理器数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级缓存 不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内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GB/8G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硬盘转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&gt;7200RPM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不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0G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需满足保存操作系统、各种应用软件及保存一年监控数据的要求；驱动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VD-RW/1.44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一块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外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J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/100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适应网络适配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Windows 7 Professiona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操作系统，带最新升级补丁。显示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LC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以上；外设：键盘、鼠标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尔、惠普、联想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UP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容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KVA/2400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，输入电压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5-300Va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输入频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/60HZ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动适应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耐德、艾默生、索克曼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网络交换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-Link  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口工业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为、锐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3C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激光打印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接口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USB2.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分辨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00×600dpi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打印速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9pp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A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黑白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pp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彩色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PSO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惠普、佳能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能耗数据采集网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数据通讯网关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Modbus/BACne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等多种通讯协议，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Modbus/BACne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网络接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机房群控系统软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机房设备联动控制，实现水冷机组、冷冻水泵、冷却水泵、冷却塔、电动阀的联动控制，台数控制，时间控制，备用泵的自动切换，手自动切换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上位机组态监控软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在本地工作站远程监控设备的运行状态、故障状态、运行参数，远程控制设备的启停，台数，远程调整系统的运行参数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机房优化控制系统软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通过节能运行策略专家规则与人工智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算法，主要基于负荷预测、故障诊断、优化控制算法实现机房的全工况高效运行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数据采集系统软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包括电表、冷热量、设备数据、空调末端、气象数据等多维数据采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智慧能效管控云平台软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包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B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架构平台框架，时序数据库，能源管理系统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端设备监控系统，能效诊断系统，节能优化控制系统（含能耗预测、负荷预测算法、优化控制算法），智能运维报警及报修系统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手机移动端运行管理系统软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包括手机端能耗监测、设备监测、故障报警微信推送、运维报修、工单配送等功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P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接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p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接口协议，上传到云平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品牌配套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机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柜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色，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PU,I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模块、通讯模块、柜体，电源、变压器、快融保险丝、接线排子、继电器底座及单元、及内部接线等控制附件。点位余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柜，威图柜型， 标准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E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柜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色，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PU,I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模块、通讯模块、柜体，电源、变压器、快融保险丝、接线排子、继电器底座及单元、及内部接线等控制附件。点位余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，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柜，威图柜型，元器件， 标准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E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0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塔变频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.5K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冷却塔变频运行，变频器一对一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阀控制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动阀门控制箱，包括冷却塔电动阀、冷冻机组电动阀，热水采暖切换电动阀，二次回路满足自控点位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制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联网型温控面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风机盘管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S48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通讯联网型温控面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3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江森、施耐德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末端数据采集智能网关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定制开发，包括设备数据、空调末端等数据采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制</w:t>
            </w:r>
          </w:p>
        </w:tc>
      </w:tr>
      <w:tr>
        <w:trPr>
          <w:trHeight w:val="1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水管温度传感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信号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温度传感元件采用标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t1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铂电阻传感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温度范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0℃—50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输出信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4-20m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级精度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8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霍尼韦尔</w:t>
            </w:r>
          </w:p>
        </w:tc>
      </w:tr>
      <w:tr>
        <w:trPr>
          <w:trHeight w:val="1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水压力传感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信号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）电源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AC 24V or DC 18~33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输出信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-20mA/0-10VD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测量范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~1.6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引压管：外螺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G1/2"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时间常数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m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防护等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P6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精度：满量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.25%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5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霍尼韦尔</w:t>
            </w:r>
          </w:p>
        </w:tc>
      </w:tr>
      <w:tr>
        <w:trPr>
          <w:trHeight w:val="1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水压差传感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信号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）电源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AC 24V or DC 18~33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输出信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-20mA/0-10VD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测量范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~1.6MP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引压管：外螺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G1/2"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时间常数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m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防护等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P6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精度：满量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.25%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霍尼韦尔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水液位开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量程范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~5m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四线制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~20mA 220A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供电 带安装配件 防护等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P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霍尼韦尔</w:t>
            </w:r>
          </w:p>
        </w:tc>
      </w:tr>
      <w:tr>
        <w:trPr>
          <w:trHeight w:val="1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室外温湿度传感器含防辐射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信号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测量元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湿敏电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湿敏电容、热敏电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T1000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温度范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-50℃-50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湿度范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0-100%R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±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。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）输出信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4-20mA/0~10VD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）室外温、湿度传感器附带防雨防阳光直射罩壳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霍尼韦尔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N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5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7,3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、明兴、南洋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线、信号线及线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1,00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、明兴、南洋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桥架、线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86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琪、珠江、文兴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.</w:t>
      </w:r>
      <w:r>
        <w:rPr/>
        <w:t>分集水器更换工程更换材料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25"/>
        <w:gridCol w:w="2705"/>
        <w:gridCol w:w="745"/>
        <w:gridCol w:w="849"/>
        <w:gridCol w:w="2379"/>
      </w:tblGrid>
      <w:tr>
        <w:trPr>
          <w:tblHeader w:val="true"/>
          <w:trHeight w:val="5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集水器更换工程更换材料设备清单</w:t>
            </w:r>
          </w:p>
        </w:tc>
      </w:tr>
      <w:tr>
        <w:trPr>
          <w:tblHeader w:val="true"/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要求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集水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21"/>
              </w:rPr>
              <w:t>∅</w:t>
            </w:r>
            <w:r>
              <w:rPr>
                <w:rFonts w:eastAsia="宋体" w:cs="宋体" w:ascii="宋体" w:hAnsi="宋体"/>
                <w:sz w:val="21"/>
                <w:szCs w:val="21"/>
              </w:rPr>
              <w:t>800x4000/</w:t>
            </w:r>
            <w:r>
              <w:rPr>
                <w:rFonts w:eastAsia="MS Gothic" w:cs="MS Gothic" w:ascii="MS Gothic" w:hAnsi="MS Gothic"/>
                <w:sz w:val="21"/>
                <w:szCs w:val="21"/>
              </w:rPr>
              <w:t>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00x4000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压</w:t>
            </w:r>
            <w:r>
              <w:rPr>
                <w:rFonts w:eastAsia="宋体" w:cs="宋体" w:ascii="宋体" w:hAnsi="宋体"/>
                <w:sz w:val="21"/>
                <w:szCs w:val="21"/>
              </w:rPr>
              <w:t>1.6M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集水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21"/>
              </w:rPr>
              <w:t>∅</w:t>
            </w:r>
            <w:r>
              <w:rPr>
                <w:rFonts w:eastAsia="宋体" w:cs="宋体" w:ascii="宋体" w:hAnsi="宋体"/>
                <w:sz w:val="21"/>
                <w:szCs w:val="21"/>
              </w:rPr>
              <w:t>500x2000/</w:t>
            </w:r>
            <w:r>
              <w:rPr>
                <w:rFonts w:eastAsia="MS Gothic" w:cs="MS Gothic" w:ascii="MS Gothic" w:hAnsi="MS Gothic"/>
                <w:sz w:val="21"/>
                <w:szCs w:val="21"/>
              </w:rPr>
              <w:t>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0x2000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压</w:t>
            </w:r>
            <w:r>
              <w:rPr>
                <w:rFonts w:eastAsia="宋体" w:cs="宋体" w:ascii="宋体" w:hAnsi="宋体"/>
                <w:sz w:val="21"/>
                <w:szCs w:val="21"/>
              </w:rPr>
              <w:t>1.6M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路加、广州诺正、湖南小鹿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差旁通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诺尔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差旁通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诺尔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川仪、上仪、西仪、霍尼韦尔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度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姆龙、鱼跃、九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铜闸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温材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温层厚度详施工说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肯、阿乐斯、优比复乐斯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缝钢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-DN300,</w:t>
            </w:r>
            <w:r>
              <w:rPr>
                <w:rFonts w:ascii="宋体" w:hAnsi="宋体" w:cs="宋体" w:eastAsia="宋体"/>
                <w:sz w:val="21"/>
                <w:szCs w:val="21"/>
              </w:rPr>
              <w:t>冷冻水管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鞍钢、包钢、华凌、南粤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锈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邦、华润、红苹果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拆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集水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有管道拆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-DN300,</w:t>
            </w:r>
            <w:r>
              <w:rPr>
                <w:rFonts w:ascii="宋体" w:hAnsi="宋体" w:cs="宋体" w:eastAsia="宋体"/>
                <w:sz w:val="21"/>
                <w:szCs w:val="21"/>
              </w:rPr>
              <w:t>冷冻水管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0:00Z</dcterms:created>
  <dc:creator>宇</dc:creator>
  <dc:description/>
  <dc:language>en-US</dc:language>
  <cp:lastModifiedBy>宇</cp:lastModifiedBy>
  <dcterms:modified xsi:type="dcterms:W3CDTF">2021-10-26T10:3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413AF5D547D98D49EF7EBB9CBB0F</vt:lpwstr>
  </property>
  <property fmtid="{D5CDD505-2E9C-101B-9397-08002B2CF9AE}" pid="3" name="KSOProductBuildVer">
    <vt:lpwstr>2052-11.1.0.10938</vt:lpwstr>
  </property>
</Properties>
</file>