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用耗材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一次性引流袋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无菌型）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一次性引流袋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无菌型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一次性引流袋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无菌型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用于向外引出并收集体内液体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一次性引流袋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无菌型）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小陈</cp:lastModifiedBy>
  <dcterms:modified xsi:type="dcterms:W3CDTF">2021-12-08T08:07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115</vt:lpwstr>
  </property>
</Properties>
</file>