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种医用耗材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color w:val="000000"/>
          <w:kern w:val="0"/>
          <w:sz w:val="28"/>
          <w:szCs w:val="28"/>
          <w:shd w:fill="FFFFFF" w:val="clear"/>
        </w:rPr>
        <w:t>种耗材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2-07T03:35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294</vt:lpwstr>
  </property>
</Properties>
</file>