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用耗材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一次性使用手术刀片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一次性使用手术刀片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一次性使用手术刀片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用于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切割软组织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一次性使用手术刀片）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netuser</cp:lastModifiedBy>
  <dcterms:modified xsi:type="dcterms:W3CDTF">2022-02-16T09:38:4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294</vt:lpwstr>
  </property>
</Properties>
</file>