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型医疗设备维保服务市场调研供应商初步报价表</w:t>
      </w:r>
    </w:p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/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netuser</cp:lastModifiedBy>
  <cp:lastPrinted>2018-04-17T16:52:00Z</cp:lastPrinted>
  <dcterms:modified xsi:type="dcterms:W3CDTF">2021-07-16T10:10:00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