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第三批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手术器械技术参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第三批）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3-18T11:15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365</vt:lpwstr>
  </property>
</Properties>
</file>