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微创针刀镜相关器械采购项目调研公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一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微创针刀镜相关器械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微创针刀镜相关器械一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详见附件一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提供纸质资料详见附件二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医用耗材名称”命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吕老师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微创针刀镜相关器械技术参数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敏敏嗻  M</cp:lastModifiedBy>
  <dcterms:modified xsi:type="dcterms:W3CDTF">2022-03-07T03:43:2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F31BEC2A54BA6ADCBDB2B57E618BE</vt:lpwstr>
  </property>
  <property fmtid="{D5CDD505-2E9C-101B-9397-08002B2CF9AE}" pid="3" name="KSOProductBuildVer">
    <vt:lpwstr>2052-11.1.0.11365</vt:lpwstr>
  </property>
</Properties>
</file>