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“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序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名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分包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2-04-06T14:07:06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365</vt:lpwstr>
  </property>
</Properties>
</file>