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眼科张夏茵团队采购图像处理移动工作站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眼科</w:t>
      </w:r>
      <w:r>
        <w:rPr>
          <w:rFonts w:ascii="宋体;SimSun" w:hAnsi="宋体;SimSun" w:cs="宋体;SimSun"/>
          <w:sz w:val="24"/>
          <w:szCs w:val="24"/>
        </w:rPr>
        <w:t>张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茵团队项目“基于眼底影像组学和多基因风险评分的痴呆智能预测模型研发”，其研究方案涉及影像及病理图像的预处理、感兴趣区域勾画和颜色校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配置图像处理移动工作站，完成上述的科研工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需求描述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性能笔记本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处理器：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M1 Pro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十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内存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6GB 2666MHz DDR4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存储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T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固态硬盘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网络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wi-fi 6 10/100/1000Mbps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蓝牙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.0-5.1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显卡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1 Pro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集成显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6.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显示器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14.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英寸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ini-LED 3024*1964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分辨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外设：鼠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操作系统：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a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c O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5-07T09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