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放射科刘再毅团队采购影像处理工作站及存储设备项目需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需求概述</w:t>
      </w:r>
    </w:p>
    <w:p>
      <w:pPr>
        <w:pStyle w:val="Normal"/>
        <w:spacing w:lineRule="auto" w:line="360"/>
        <w:ind w:firstLine="555"/>
        <w:rPr>
          <w:rFonts w:ascii="宋体;SimSun" w:hAnsi="宋体;SimSun" w:cs="Times"/>
          <w:color w:val="000000"/>
          <w:sz w:val="22"/>
        </w:rPr>
      </w:pPr>
      <w:r>
        <w:rPr>
          <w:rFonts w:ascii="宋体;SimSun" w:hAnsi="宋体;SimSun" w:cs="宋体;SimSun"/>
          <w:sz w:val="24"/>
          <w:szCs w:val="24"/>
        </w:rPr>
        <w:t>因</w:t>
      </w:r>
      <w:r>
        <w:rPr>
          <w:rFonts w:ascii="宋体;SimSun" w:hAnsi="宋体;SimSun" w:cs="宋体;SimSun"/>
          <w:sz w:val="24"/>
          <w:szCs w:val="24"/>
        </w:rPr>
        <w:t>科研</w:t>
      </w:r>
      <w:r>
        <w:rPr>
          <w:rFonts w:ascii="宋体;SimSun" w:hAnsi="宋体;SimSun" w:cs="宋体;SimSun"/>
          <w:sz w:val="24"/>
          <w:szCs w:val="24"/>
        </w:rPr>
        <w:t>需要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放射科</w:t>
      </w:r>
      <w:r>
        <w:rPr>
          <w:rFonts w:ascii="宋体;SimSun" w:hAnsi="宋体;SimSun" w:cs="Times"/>
          <w:color w:val="000000"/>
          <w:sz w:val="22"/>
        </w:rPr>
        <w:t>刘再毅课题组需采购</w:t>
      </w:r>
      <w:r>
        <w:rPr>
          <w:rFonts w:cs="Times" w:ascii="宋体;SimSun" w:hAnsi="宋体;SimSun"/>
          <w:color w:val="000000"/>
          <w:sz w:val="22"/>
        </w:rPr>
        <w:t>1</w:t>
      </w:r>
      <w:r>
        <w:rPr>
          <w:rFonts w:ascii="宋体;SimSun" w:hAnsi="宋体;SimSun" w:cs="Times"/>
          <w:color w:val="000000"/>
          <w:sz w:val="22"/>
        </w:rPr>
        <w:t>台影像处理工作站，并另配置一台高清显示屏，以及采购一批存储设备用于整合存储数据。</w:t>
      </w:r>
    </w:p>
    <w:p>
      <w:pPr>
        <w:pStyle w:val="Normal"/>
        <w:spacing w:lineRule="auto" w:line="360"/>
        <w:ind w:firstLine="555"/>
        <w:rPr>
          <w:rFonts w:ascii="宋体;SimSun" w:hAnsi="宋体;SimSun" w:cs="Times"/>
          <w:color w:val="000000"/>
          <w:sz w:val="22"/>
        </w:rPr>
      </w:pPr>
      <w:r>
        <w:rPr>
          <w:rFonts w:cs="Times" w:ascii="宋体;SimSun" w:hAnsi="宋体;SimSun"/>
          <w:color w:val="000000"/>
          <w:sz w:val="22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需求描述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信息设备（产品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0650</wp:posOffset>
                </wp:positionH>
                <wp:positionV relativeFrom="paragraph">
                  <wp:posOffset>234950</wp:posOffset>
                </wp:positionV>
                <wp:extent cx="48260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0"/>
                              <w:gridCol w:w="5020"/>
                              <w:gridCol w:w="672"/>
                              <w:gridCol w:w="628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配置描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影像数据处理工作站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2"/>
                                    </w:rPr>
                                    <w:t>影像数据处理工作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2"/>
                                    </w:rPr>
                                    <w:t>台，另配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2"/>
                                    </w:rPr>
                                    <w:t>台高清显示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、显示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ab/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英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 xml:space="preserve">Liquid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 xml:space="preserve">视网膜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 xml:space="preserve">XDR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显示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、处理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ab/>
                                    <w:t xml:space="preserve">10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M1 Pro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芯片中央处理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、图像处理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ab/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核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核神经网络引擎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、内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ab/>
                                    <w:t xml:space="preserve">32GB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、存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ab/>
                                    <w:t xml:space="preserve">1TB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固态硬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、端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三个霹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端口，以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HDM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端口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SDX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卡插槽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 xml:space="preserve">MagSafe 3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端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、其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带有触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I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的背光妙控键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、操作系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ab/>
                                    <w:t>Mac O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、保修服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上传厂商出具此对项目的授权函和售后服务承诺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另配显示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、显示屏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 xml:space="preserve">27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 xml:space="preserve">英寸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 xml:space="preserve">5K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视网膜显示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 xml:space="preserve">，纳米纹理玻璃面板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可调倾斜度的支架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移动固态硬盘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性能：至尊超极速移动固态硬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Pro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，数据传输率读出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2000MB/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，写入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 xml:space="preserve">2000MB/s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SDSSDE81-2T00-Z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2TB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其他性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ab/>
                                    <w:t>IP5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级防水防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接口类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ab/>
                                    <w:t>Type-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USB3.2 Gen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 xml:space="preserve">材质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金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质保服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上传厂商出具此对项目的授权函和售后服务承诺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外形尺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ab/>
                                    <w:t>110.26*57.34*10.22m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网络存储四核处理器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包装清单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Dmini x 1 8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硬盘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ST8000VN0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X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 xml:space="preserve">、 以太网络线缆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x 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 xml:space="preserve">、电源线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x 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、适配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X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、十字螺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若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配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主频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Intel® Celeron® J4125 quad-core 2.0 GHz processor (burst up to 2.7 GHz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闪存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4 G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（双启动操作系统防护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RAI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模式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RAID 0, 1, 5, 6, 10, JBOD, Sing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面板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硬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标配硬盘：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硬盘接口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SATA II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最大支持容量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64T(16 TB drive x 4) 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 xml:space="preserve">容量会随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RAI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种类而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热插拔：支持热插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接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ESAT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0x ESAT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接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VG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：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散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风扇：有风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电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适配器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84W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（及以上）适配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输入电压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00-240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功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备份：支持备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USB</w:t>
                                    <w:tab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：支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语言：中英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无线网卡：支持无线网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规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产品尺寸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）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210 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)x 151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) x 200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) m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产品净重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k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）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3.4 k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保修服务：上传厂商出具此对项目的授权函和售后服务承诺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支持系统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 xml:space="preserve">，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 xml:space="preserve">Mac OS 10.10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或更新版本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 xml:space="preserve">Ubuntu 14.04, CentOS 7, RHE 6.6, SUSE 12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 xml:space="preserve">或更新版本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Linu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 xml:space="preserve">IBM AIX 7, Solaris 10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或更新版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UNI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 xml:space="preserve">Microsoft Windows 7, 8,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以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0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 xml:space="preserve">Microsoft Windows Server 2008 R2, 2012, 2012 R2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以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2016, 2019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Times"/>
                                      <w:b/>
                                      <w:bCs/>
                                      <w:sz w:val="22"/>
                                    </w:rPr>
                                    <w:t>数据机械硬盘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、售后服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原厂质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、硬盘接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ab/>
                                    <w:t>SATA 6GB/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、容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ab/>
                                    <w:t xml:space="preserve">16 TB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、转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ab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7200RP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MTBF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（百万小时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ab/>
                                    <w:t>2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万小时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移动硬盘盒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Type-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移动硬盘盒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3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英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USB3.0 SAT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串口笔记本台式机外置固态机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SS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 xml:space="preserve">硬盘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USB3.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款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5Gbp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 xml:space="preserve">主体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颜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ab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黑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产品规格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产品尺寸：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92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；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35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；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17m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外部接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ab/>
                                    <w:t>USB3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产品净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ab/>
                                    <w:t>0.2k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包装清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ab/>
                                    <w:t>3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硬盘盒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*1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数据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*1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电源适配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*1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说明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*1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保修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*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Times"/>
                                      <w:b/>
                                      <w:bCs/>
                                      <w:sz w:val="22"/>
                                    </w:rPr>
                                    <w:t>移动硬盘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 xml:space="preserve">5TB Type-C/USB3.1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 xml:space="preserve">移动硬盘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 xml:space="preserve">Mobile Drive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 xml:space="preserve">棱镜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英寸 钻石切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主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外壳材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ab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金属规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外部加密功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ab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不支持外部加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产品尺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ab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24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；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91.2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；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20m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产品净重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ab/>
                                    <w:t>4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电源类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不带电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支持系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ab/>
                                    <w:t>win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win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Win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MAC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指示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有指示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包装清单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LaCie Mobile Drive * 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 xml:space="preserve">USB-C (USB 3.1 10Gb/s)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 xml:space="preserve">连接线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* 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 xml:space="preserve">、快速安装指南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* 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内存条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服务器内存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DDR4 PC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ECC REG RECC LRDI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 xml:space="preserve">原厂原装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ECC DDR4 2666/2667 16GB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类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ab/>
                                    <w:t>288-Pin DDR4 SDRA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型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ab/>
                                    <w:t>ECC DDR4 2666/2667 16GB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工作电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ab/>
                                    <w:t>1.2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内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*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pt;height:841.9pt;mso-wrap-distance-left:9pt;mso-wrap-distance-right:9pt;mso-wrap-distance-top:0pt;mso-wrap-distance-bottom:0pt;margin-top:18.5pt;mso-position-vertical-relative:text;margin-left:109.5pt;mso-position-horizontal-relative:page">
                <v:fill opacity="0f"/>
                <v:textbox inset="0in,0in,0in,0in">
                  <w:txbxContent>
                    <w:tbl>
                      <w:tblPr>
                        <w:tblW w:w="7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0"/>
                        <w:gridCol w:w="5020"/>
                        <w:gridCol w:w="672"/>
                        <w:gridCol w:w="628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5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配置描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影像数据处理工作站</w:t>
                            </w:r>
                          </w:p>
                        </w:tc>
                        <w:tc>
                          <w:tcPr>
                            <w:tcW w:w="5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2"/>
                              </w:rPr>
                              <w:t>影像数据处理工作站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2"/>
                              </w:rPr>
                              <w:t>台，另配置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2"/>
                              </w:rPr>
                              <w:t>台高清显示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、显示屏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ab/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英寸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 xml:space="preserve">Liquid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 xml:space="preserve">视网膜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 xml:space="preserve">XDR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显示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、处理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ab/>
                              <w:t xml:space="preserve">10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核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M1 Pro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芯片中央处理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、图像处理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ab/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核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核神经网络引擎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、内存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ab/>
                              <w:t xml:space="preserve">32GB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、存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ab/>
                              <w:t xml:space="preserve">1TB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固态硬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、端口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三个霹雳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端口，以及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HDMI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端口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SDXC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卡插槽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 xml:space="preserve">MagSafe 3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端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、其他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带有触控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ID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的背光妙控键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、操作系统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ab/>
                              <w:t>Mac O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、保修服务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上传厂商出具此对项目的授权函和售后服务承诺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另配显示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、显示屏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 xml:space="preserve">27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 xml:space="preserve">英寸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 xml:space="preserve">5K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视网膜显示屏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 xml:space="preserve">，纳米纹理玻璃面板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可调倾斜度的支架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移动固态硬盘</w:t>
                            </w:r>
                          </w:p>
                        </w:tc>
                        <w:tc>
                          <w:tcPr>
                            <w:tcW w:w="5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性能：至尊超极速移动固态硬盘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Pro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，数据传输率读出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2000MB/s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，写入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 xml:space="preserve">2000MB/s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SDSSDE81-2T00-Z2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2TB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其他性能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ab/>
                              <w:t>IP5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级防水防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接口类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ab/>
                              <w:t>Type-C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USB3.2 Gen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 xml:space="preserve">材质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金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质保服务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上传厂商出具此对项目的授权函和售后服务承诺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外形尺寸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ab/>
                              <w:t>110.26*57.34*10.22m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网络存储四核处理器</w:t>
                            </w:r>
                          </w:p>
                        </w:tc>
                        <w:tc>
                          <w:tcPr>
                            <w:tcW w:w="5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包装清单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Dmini x 1 8T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硬盘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ST8000VN00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X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 xml:space="preserve">、 以太网络线缆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x 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 xml:space="preserve">、电源线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x 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、适配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X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、十字螺丝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若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配置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主频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Intel® Celeron® J4125 quad-core 2.0 GHz processor (burst up to 2.7 GHz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闪存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4 GB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（双启动操作系统防护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RAID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模式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RAID 0, 1, 5, 6, 10, JBOD, Singl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LCD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面板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硬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标配硬盘：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硬盘接口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SATA II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最大支持容量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64T(16 TB drive x 4) 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 xml:space="preserve">容量会随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RAID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种类而异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热插拔：支持热插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接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ESATA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0x ESATA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接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VGA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：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散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风扇：有风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电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适配器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84W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（及以上）适配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输入电压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00-240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功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备份：支持备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USB</w:t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：支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语言：中英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无线网卡：支持无线网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规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产品尺寸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）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210 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高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)x 151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宽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) x 200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深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) m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产品净重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kg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）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3.4 k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保修服务：上传厂商出具此对项目的授权函和售后服务承诺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支持系统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 xml:space="preserve">，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 xml:space="preserve">Mac OS 10.10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或更新版本。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 xml:space="preserve">Ubuntu 14.04, CentOS 7, RHE 6.6, SUSE 12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 xml:space="preserve">或更新版本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Linux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。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 xml:space="preserve">IBM AIX 7, Solaris 10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或更新版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UNIX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。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 xml:space="preserve">Microsoft Windows 7, 8,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以及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0*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。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 xml:space="preserve">Microsoft Windows Server 2008 R2, 2012, 2012 R2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以及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2016, 2019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Times"/>
                                <w:b/>
                                <w:bCs/>
                                <w:sz w:val="22"/>
                              </w:rPr>
                              <w:t>数据机械硬盘</w:t>
                            </w:r>
                          </w:p>
                        </w:tc>
                        <w:tc>
                          <w:tcPr>
                            <w:tcW w:w="5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、售后服务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原厂质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、硬盘接口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ab/>
                              <w:t>SATA 6GB/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、容量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ab/>
                              <w:t xml:space="preserve">16 TB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、转速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7200RP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MTBF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（百万小时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ab/>
                              <w:t>25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万小时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移动硬盘盒</w:t>
                            </w:r>
                          </w:p>
                        </w:tc>
                        <w:tc>
                          <w:tcPr>
                            <w:tcW w:w="5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Type-C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移动硬盘盒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3.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英寸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USB3.0 SATA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串口笔记本台式机外置固态机械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SSD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 xml:space="preserve">硬盘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USB3.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款【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5Gbps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 xml:space="preserve">主体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颜色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黑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产品规格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产品尺寸：长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92mm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；宽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35mm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；高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17m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外部接口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ab/>
                              <w:t>USB3.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产品净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ab/>
                              <w:t>0.2k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包装清单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ab/>
                              <w:t>3.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硬盘盒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*1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数据线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*1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电源适配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*1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说明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*1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保修卡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*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Times"/>
                                <w:b/>
                                <w:bCs/>
                                <w:sz w:val="22"/>
                              </w:rPr>
                              <w:t>移动硬盘</w:t>
                            </w:r>
                          </w:p>
                        </w:tc>
                        <w:tc>
                          <w:tcPr>
                            <w:tcW w:w="5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 xml:space="preserve">5TB Type-C/USB3.1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 xml:space="preserve">移动硬盘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 xml:space="preserve">Mobile Drive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 xml:space="preserve">棱镜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2.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英寸 钻石切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主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外壳材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金属规格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外部加密功能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不支持外部加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产品尺寸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长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24mm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；宽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91.2mm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；高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20m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产品净重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g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ab/>
                              <w:t>4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电源类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不带电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支持系统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ab/>
                              <w:t>win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；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win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；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Win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；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MAC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指示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有指示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包装清单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LaCie Mobile Drive * 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 xml:space="preserve">USB-C (USB 3.1 10Gb/s)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 xml:space="preserve">连接线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* 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 xml:space="preserve">、快速安装指南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* 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内存条</w:t>
                            </w:r>
                          </w:p>
                        </w:tc>
                        <w:tc>
                          <w:tcPr>
                            <w:tcW w:w="5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服务器内存条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DDR4 PC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ECC REG RECC LRDIMM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 xml:space="preserve">原厂原装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ECC DDR4 2666/2667 16GB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类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ab/>
                              <w:t>288-Pin DDR4 SD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型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ab/>
                              <w:t>ECC DDR4 2666/2667 16GB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工作电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ab/>
                              <w:t>1.2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内存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*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条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信息设备（产品）免费维护期从合同标的验收合格之日算起，期限为</w:t>
      </w:r>
      <w:r>
        <w:rPr>
          <w:rFonts w:cs="宋体;SimSun" w:ascii="宋体;SimSun" w:hAnsi="宋体;SimSun"/>
          <w:sz w:val="24"/>
          <w:szCs w:val="24"/>
        </w:rPr>
        <w:t>36</w:t>
      </w:r>
      <w:r>
        <w:rPr>
          <w:rFonts w:ascii="宋体;SimSun" w:hAnsi="宋体;SimSun" w:cs="宋体;SimSun"/>
          <w:b/>
          <w:sz w:val="24"/>
          <w:szCs w:val="24"/>
        </w:rPr>
        <w:t>个月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  <w:szCs w:val="24"/>
        </w:rPr>
        <w:t>技术支持服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在免费维护期内，乙方提供技术支持和指导，以及应用系统的局部改进完善以及故障情况下的现场问题解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乙方</w:t>
      </w:r>
      <w:r>
        <w:rPr>
          <w:rFonts w:cs="宋体;SimSun" w:ascii="宋体;SimSun" w:hAnsi="宋体;SimSun"/>
          <w:color w:val="000000"/>
          <w:sz w:val="24"/>
        </w:rPr>
        <w:t>7*24</w:t>
      </w:r>
      <w:r>
        <w:rPr>
          <w:rFonts w:ascii="宋体;SimSun" w:hAnsi="宋体;SimSun" w:cs="宋体;SimSun"/>
          <w:color w:val="000000"/>
          <w:sz w:val="24"/>
        </w:rPr>
        <w:t>小时服务热线，安排合格的技术工程师提供技术热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如果项目实施产出物或项目在质保期内出现一般性故障，乙方应在接到甲方报修通知内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小时内（含本数）做出处理响应；如果项目实施产出物或项目在质保期内出现重大故障，乙方应立即派遣工程技术人员用最快捷的交通工具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内（含本数）往达现场处理。乙方需提出解决方案，工作至故障修妥完全恢复正常服务为止，修复时间不超过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/>
          <w:sz w:val="24"/>
        </w:rPr>
        <w:t>个工作日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乙方应作出无推诿承诺。即乙方在收到甲方报修通知及要求后，须立即派技术人员到场，全力协助、使系统尽快恢复正常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超过免费维护期的，双方另行协商签订维护合同，信息设备（产品）的维护报价不超过合同信息设备（产品）部分金额的</w:t>
      </w:r>
      <w:r>
        <w:rPr>
          <w:rFonts w:cs="宋体;SimSun" w:ascii="宋体;SimSun" w:hAnsi="宋体;SimSun"/>
          <w:color w:val="000000"/>
          <w:sz w:val="24"/>
        </w:rPr>
        <w:t>5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服务方式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以现场服务为主，其它电话、邮件指导、远程维护、技术交流方式不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14:00Z</dcterms:created>
  <dc:creator>netuser</dc:creator>
  <dc:description/>
  <cp:keywords/>
  <dc:language>en-US</dc:language>
  <cp:lastModifiedBy>伍睿</cp:lastModifiedBy>
  <cp:lastPrinted>2014-04-21T14:46:00Z</cp:lastPrinted>
  <dcterms:modified xsi:type="dcterms:W3CDTF">2022-05-07T09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44C4E911FD46D29CA1E6B51774D110</vt:lpwstr>
  </property>
  <property fmtid="{D5CDD505-2E9C-101B-9397-08002B2CF9AE}" pid="3" name="KSOProductBuildVer">
    <vt:lpwstr>2052-11.1.0.11365</vt:lpwstr>
  </property>
</Properties>
</file>