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采购</w:t>
      </w:r>
      <w:r>
        <w:rPr>
          <w:rFonts w:ascii="宋体" w:hAnsi="宋体" w:cs="宋体"/>
          <w:b/>
          <w:sz w:val="44"/>
          <w:szCs w:val="44"/>
        </w:rPr>
        <w:t>文件发售登记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912"/>
        <w:gridCol w:w="1941"/>
        <w:gridCol w:w="2430"/>
      </w:tblGrid>
      <w:tr>
        <w:trPr>
          <w:trHeight w:val="90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招标文件日期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90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项目名称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项目编号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人民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</w:tr>
      <w:tr>
        <w:trPr>
          <w:trHeight w:val="90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加盖公章）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纳税人识别号或统一社会信用代码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地址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联系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手机号码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招标文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手机号码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招标文件经办人签名：</w:t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43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Arial Unicode MS;宋体" w:hAnsi="Arial Unicode MS;宋体" w:eastAsia="Arial Unicode MS;宋体" w:cs="Arial Unicode MS;宋体"/>
      <w:color w:val="000000"/>
      <w:szCs w:val="24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lang w:eastAsia="en-US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dc:language>en-US</dc:language>
  <cp:lastModifiedBy>Double.W</cp:lastModifiedBy>
  <cp:lastPrinted>2015-04-17T09:26:00Z</cp:lastPrinted>
  <dcterms:modified xsi:type="dcterms:W3CDTF">2022-05-11T00:57:39Z</dcterms:modified>
  <cp:revision>47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B409AD80E40FEB02735FDA978F1F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