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第五批）（二次调研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手术器械技术参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第五批）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5-13T08:16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