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经鼻内镜泪囊鼻腔吻合手术器械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一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经鼻内镜泪囊鼻腔吻合手术器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经鼻内镜泪囊鼻腔吻合手术器械一批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详见附件一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详见附件二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纸质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版资料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加盖公章并用文件夹按顺序装订成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交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电子版资料：纸质版资料扫描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文件，并填写附件三《产品信息资料填写表格》，这两个文件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gdsrmyyclk@126.com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邮件命名方式：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eastAsia="zh-CN"/>
        </w:rPr>
        <w:t>项目序号</w:t>
      </w:r>
      <w:r>
        <w:rPr>
          <w:rFonts w:cs="仿宋_GB2312;仿宋" w:ascii="宋体" w:hAnsi="宋体"/>
          <w:sz w:val="28"/>
          <w:szCs w:val="28"/>
          <w:highlight w:val="lightGray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val="en-US" w:eastAsia="zh-CN"/>
        </w:rPr>
        <w:t>项目名称</w:t>
      </w:r>
      <w:r>
        <w:rPr>
          <w:rFonts w:cs="仿宋_GB2312;仿宋" w:ascii="宋体" w:hAnsi="宋体"/>
          <w:sz w:val="28"/>
          <w:szCs w:val="28"/>
          <w:highlight w:val="lightGray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val="en-US" w:eastAsia="zh-CN"/>
        </w:rPr>
        <w:t>分包名称</w:t>
      </w:r>
      <w:r>
        <w:rPr>
          <w:rFonts w:ascii="宋体" w:hAnsi="宋体" w:cs="仿宋_GB2312;仿宋"/>
          <w:sz w:val="28"/>
          <w:szCs w:val="28"/>
          <w:highlight w:val="lightGray"/>
        </w:rPr>
        <w:t>”</w:t>
      </w:r>
      <w:r>
        <w:rPr>
          <w:rFonts w:ascii="宋体" w:hAnsi="宋体" w:cs="仿宋_GB2312;仿宋"/>
          <w:sz w:val="28"/>
          <w:szCs w:val="28"/>
          <w:highlight w:val="lightGray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27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--6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1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吕老师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、纸质版资料请统一在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（挂网起第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个工作日）交到材料科办公室，交文件人员需持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7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小时核酸阴性并且行程码不能带星号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color w:val="000000"/>
          <w:kern w:val="0"/>
          <w:sz w:val="28"/>
          <w:szCs w:val="28"/>
          <w:shd w:fill="FFFFFF" w:val="clear"/>
        </w:rPr>
        <w:t>附件一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经鼻内镜泪囊鼻腔吻合手术器械一批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医用耗材试剂申购所需资料清单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三：产品信息资料填写表格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敏敏嗻  M</cp:lastModifiedBy>
  <dcterms:modified xsi:type="dcterms:W3CDTF">2022-05-26T10:27:4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DED835E244FBEA456F44451756A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