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耳鼻喉手术普通器械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耳鼻喉手术普通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耳鼻喉手术普通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耳鼻喉手术普通器械一批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5-26T10:24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