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普通手术器械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普通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普通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--6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下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并且行程码不能带星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普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器械一批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6-28T07:38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