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纤模块采购项目</w:t>
      </w:r>
      <w:r>
        <w:rPr>
          <w:sz w:val="32"/>
          <w:szCs w:val="32"/>
        </w:rPr>
        <w:t>需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核心数据库节点分</w:t>
      </w:r>
      <w:r>
        <w:rPr>
          <w:sz w:val="28"/>
          <w:szCs w:val="28"/>
        </w:rPr>
        <w:t>别</w:t>
      </w:r>
      <w:r>
        <w:rPr>
          <w:sz w:val="28"/>
          <w:szCs w:val="28"/>
        </w:rPr>
        <w:t>部署在办公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</w:t>
      </w:r>
      <w:r>
        <w:rPr>
          <w:sz w:val="28"/>
          <w:szCs w:val="28"/>
        </w:rPr>
        <w:t>及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机房，需采购</w:t>
      </w:r>
      <w:r>
        <w:rPr>
          <w:sz w:val="28"/>
          <w:szCs w:val="28"/>
        </w:rPr>
        <w:t>40GB</w:t>
      </w:r>
      <w:r>
        <w:rPr>
          <w:sz w:val="28"/>
          <w:szCs w:val="28"/>
        </w:rPr>
        <w:t>光纤模块、原装光纤跳线改造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机房主干网络，将核心数据库服务器内部网络升级到</w:t>
      </w:r>
      <w:r>
        <w:rPr>
          <w:sz w:val="28"/>
          <w:szCs w:val="28"/>
        </w:rPr>
        <w:t>40G</w:t>
      </w:r>
      <w:r>
        <w:rPr>
          <w:sz w:val="28"/>
          <w:szCs w:val="28"/>
        </w:rPr>
        <w:t>带宽。本次改造需采购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块</w:t>
      </w:r>
      <w:r>
        <w:rPr>
          <w:sz w:val="28"/>
          <w:szCs w:val="28"/>
        </w:rPr>
        <w:t>40GB</w:t>
      </w:r>
      <w:r>
        <w:rPr>
          <w:sz w:val="28"/>
          <w:szCs w:val="28"/>
        </w:rPr>
        <w:t>光纤模块、</w:t>
      </w:r>
      <w:r>
        <w:rPr>
          <w:sz w:val="28"/>
          <w:szCs w:val="28"/>
        </w:rPr>
        <w:t>1G</w:t>
      </w:r>
      <w:r>
        <w:rPr>
          <w:sz w:val="28"/>
          <w:szCs w:val="28"/>
        </w:rPr>
        <w:t>及原</w:t>
      </w:r>
      <w:r>
        <w:rPr>
          <w:sz w:val="28"/>
          <w:szCs w:val="28"/>
        </w:rPr>
        <w:t>装</w:t>
      </w:r>
      <w:r>
        <w:rPr>
          <w:sz w:val="28"/>
          <w:szCs w:val="28"/>
        </w:rPr>
        <w:t>光纤跳线一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购清单</w:t>
      </w:r>
      <w:r>
        <w:rPr>
          <w:sz w:val="28"/>
          <w:szCs w:val="28"/>
        </w:rPr>
        <w:t>（报</w:t>
      </w:r>
      <w:r>
        <w:rPr>
          <w:sz w:val="28"/>
          <w:szCs w:val="28"/>
        </w:rPr>
        <w:t>价人必须填写所报价品牌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709"/>
        <w:gridCol w:w="709"/>
        <w:gridCol w:w="708"/>
      </w:tblGrid>
      <w:tr>
        <w:trPr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5M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多模光纤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原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装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双芯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OM3-LC/UPC-LC/UPC-5,5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米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LC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跳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10M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多模光纤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原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装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双芯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OM3-LC/UPC-LC/UPC-10,10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米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LC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跳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5M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单模光纤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装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FC/UPC-LC/UPC-5,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10M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单模光纤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装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FC/UPC-LC/UPC-10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40GE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单模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QSFP+-40G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10nm,10km,L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1GE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单模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SFP+-10G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10nm,10km,L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1GE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多模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eSFP-GE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50nm,0.55km,L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参数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709"/>
        <w:gridCol w:w="708"/>
      </w:tblGrid>
      <w:tr>
        <w:trPr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5M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多模光纤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原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装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双芯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OM3-LC/UPC-LC/UPC-5,5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米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LC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跳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满足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ISO/IEC 11801:2002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 xml:space="preserve">和 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EIA/TIA 568 C.3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关于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OM4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的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支持：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10G Base LX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长度：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5M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接口：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FC-LC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接头，双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紧缓冲层设计；光缆结构采用：≥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2*2.0mm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多模：插入损耗：≤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0.25dB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，回波损耗：≥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35dB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10M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多模光纤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原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装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双芯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OM3-LC/UPC-LC/UPC-10,10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米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LC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跳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满足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ISO/IEC 11801:2002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 xml:space="preserve">和 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EIA/TIA 568 C.3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关于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OM4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的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支持：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10G Base LX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长度：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10M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接口：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FC-LC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接头，双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紧缓冲层设计；光缆结构采用：≥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2*2.0mm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多模：插入损耗：≤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0.25dB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，回波损耗：≥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35dB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5M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单模光纤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装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FC/UPC-LC/UPC-5,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O/IEC 11801: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IA/TIA 568 C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S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G Base L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-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，双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长度：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5M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紧缓冲层设计；光缆结构采用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*2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：插入损耗：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回波损耗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10M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单模光纤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装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FC/UPC-LC/UPC-10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O/IEC 11801: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IA/TIA 568 C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S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G Base L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-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，双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长度：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10M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紧缓冲层设计；光缆结构采用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*2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：插入损耗：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回波损耗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40GE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单模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QSFP+-40G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10nm,10km,LC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装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QSFP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器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L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作壳温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°C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0°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°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传输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bit/s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40 Gbit/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目标传输距离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k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光纤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送端光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心波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n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1271nm, 1291nm, 1311nm, 1331n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最大发送光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2.3dB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最小发送光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-7.0dB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最小消光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3.5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收端光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接收灵敏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-11.5dB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过载光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3.3d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1GE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单模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SFP+-10G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10nm,10km,LC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装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eSF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1000BASE-LX10/L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器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L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纤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SMF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作壳温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°C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0°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°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传输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bit/s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1 Gbit/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目标传输距离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k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光纤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送端光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心波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n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1310n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最大发送光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-3.0dB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最小发送光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-9.0dB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最小消光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9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收端光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接收灵敏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-20.0dB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过载光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-3.0d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1GE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多模</w:t>
            </w:r>
            <w:r>
              <w:rPr>
                <w:rFonts w:cs="Times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eSFP-GE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50nm,0.55km,LC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装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eSF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1000BASE-S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器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L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纤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MMF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作壳温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°C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-20°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85°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传输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bit/s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1 Gbit/s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送端光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心波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n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850n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最大发送光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-2.5dB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最小发送光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-9.5dB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最小消光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9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收端光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接收灵敏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-17.0dB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过载光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dBm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>0d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部署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需列出报价产品的品牌，并提供的光模块产品需要提供原厂的供货证明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</w:t>
      </w:r>
      <w:r>
        <w:rPr>
          <w:sz w:val="28"/>
          <w:szCs w:val="28"/>
        </w:rPr>
        <w:t>人应当负责本次采购设备的安装调试工作</w:t>
      </w:r>
      <w:r>
        <w:rPr>
          <w:sz w:val="28"/>
          <w:szCs w:val="28"/>
        </w:rPr>
        <w:t>，其中牵涉原有华</w:t>
      </w:r>
      <w:r>
        <w:rPr>
          <w:sz w:val="28"/>
          <w:szCs w:val="28"/>
        </w:rPr>
        <w:t>为核心</w:t>
      </w:r>
      <w:r>
        <w:rPr>
          <w:sz w:val="28"/>
          <w:szCs w:val="28"/>
        </w:rPr>
        <w:t>交换机替换</w:t>
      </w:r>
      <w:r>
        <w:rPr>
          <w:sz w:val="28"/>
          <w:szCs w:val="28"/>
        </w:rPr>
        <w:t>原有极进交换机</w:t>
      </w:r>
      <w:r>
        <w:rPr>
          <w:sz w:val="28"/>
          <w:szCs w:val="28"/>
        </w:rPr>
        <w:t>的配置、调试割接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，也由报价人负责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安装新的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时，必须尽量保证网络通信不中断。如果一定要暂停网络通信，则必须在预先计划好并得到批准的短暂时间内完成。</w:t>
      </w:r>
      <w:r>
        <w:rPr>
          <w:sz w:val="28"/>
          <w:szCs w:val="28"/>
        </w:rPr>
        <w:t>报价人需提供该项目的可交付方案，并获得评审通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所采用的产品必须兼容采购人现有网络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提供现有网络设备的兼容性证明；</w:t>
      </w:r>
      <w:r>
        <w:rPr>
          <w:sz w:val="28"/>
          <w:szCs w:val="28"/>
        </w:rPr>
        <w:t>如果出现与现有设备不兼容的情况，由</w:t>
      </w:r>
      <w:r>
        <w:rPr>
          <w:sz w:val="28"/>
          <w:szCs w:val="28"/>
        </w:rPr>
        <w:t>报价</w:t>
      </w:r>
      <w:r>
        <w:rPr>
          <w:sz w:val="28"/>
          <w:szCs w:val="28"/>
        </w:rPr>
        <w:t>人负责解决，</w:t>
      </w:r>
      <w:r>
        <w:rPr>
          <w:sz w:val="28"/>
          <w:szCs w:val="28"/>
        </w:rPr>
        <w:t>并需承担由于不兼容导致的损失。医院</w:t>
      </w:r>
      <w:r>
        <w:rPr>
          <w:sz w:val="28"/>
          <w:szCs w:val="28"/>
        </w:rPr>
        <w:t>不支付任何额外的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要</w:t>
      </w:r>
      <w:r>
        <w:rPr>
          <w:sz w:val="28"/>
          <w:szCs w:val="28"/>
        </w:rPr>
        <w:t>求提供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免费</w:t>
      </w:r>
      <w:r>
        <w:rPr>
          <w:sz w:val="28"/>
          <w:szCs w:val="28"/>
        </w:rPr>
        <w:t>保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55:00Z</dcterms:created>
  <dc:creator>潘天祥</dc:creator>
  <dc:description/>
  <cp:keywords/>
  <dc:language>en-US</dc:language>
  <cp:lastModifiedBy>Microsoft 帐户</cp:lastModifiedBy>
  <dcterms:modified xsi:type="dcterms:W3CDTF">2022-07-1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FF5AA01947BC91CD5990BFB8120D</vt:lpwstr>
  </property>
  <property fmtid="{D5CDD505-2E9C-101B-9397-08002B2CF9AE}" pid="3" name="KSOProductBuildVer">
    <vt:lpwstr>2052-11.1.0.11830</vt:lpwstr>
  </property>
  <property fmtid="{D5CDD505-2E9C-101B-9397-08002B2CF9AE}" pid="4" name="_2015_ms_pID_725343">
    <vt:lpwstr>(2)GCQT9u8fxefrHsa2Qp5Aj9NSZDeYIMmTXuOaSGjChrSq9ShUaDz/L+r1N01xQeyW8myzShBk
0rG1yQn8qh5RKD1Sv5Sl9lL3zDs/u3wpES961kTXFAwgzktv27GO/wpiWRkMskyPOdJQQmTB
vMr/8HvY1UY0R1FKPj+Og7tMpfDrOBZf6NmlEgCHV6/E4SEtCFt/9opHti3pQMAJd0/2PLaj
Ko8i+Yl7WQgRV1TGlL</vt:lpwstr>
  </property>
  <property fmtid="{D5CDD505-2E9C-101B-9397-08002B2CF9AE}" pid="5" name="_2015_ms_pID_7253431">
    <vt:lpwstr>xLbfeA7X2VtHDobzLhxiQU071h4NDEmJPG4gCqB3lXdSaHhU3bTbrb
o4jxsiANgA/WdjZ8W0HZYA+iTpglbW4mjm7wFQOJbI5GcQM12pAO/AaUu8V0QytJEcjbz46i
wsoT6eBMOBMd2FLmXkt/2VYKZAWLNGRwR6KiSqJsJ35GmWrtM8TqF+0gE84pseTht8WHN+YR
gfqNB1QOOU3R0hmq</vt:lpwstr>
  </property>
  <property fmtid="{D5CDD505-2E9C-101B-9397-08002B2CF9AE}" pid="6" name="commondata">
    <vt:lpwstr>commondata</vt:lpwstr>
  </property>
</Properties>
</file>