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360" w:before="156" w:after="156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伟伦楼</w:t>
      </w:r>
      <w:r>
        <w:rPr>
          <w:rFonts w:eastAsia="微软雅黑" w:cs="微软雅黑" w:ascii="微软雅黑" w:hAnsi="微软雅黑"/>
          <w:b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sz w:val="21"/>
          <w:szCs w:val="21"/>
        </w:rPr>
        <w:t>楼内镜清洗消毒可追溯系统</w:t>
      </w:r>
      <w:r>
        <w:rPr>
          <w:rFonts w:ascii="微软雅黑" w:hAnsi="微软雅黑" w:cs="微软雅黑" w:eastAsia="微软雅黑"/>
          <w:b/>
          <w:sz w:val="21"/>
          <w:szCs w:val="21"/>
        </w:rPr>
        <w:t>项目需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941"/>
        <w:gridCol w:w="519"/>
        <w:gridCol w:w="518"/>
        <w:gridCol w:w="6342"/>
      </w:tblGrid>
      <w:tr>
        <w:trPr>
          <w:trHeight w:val="4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设备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数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单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技术参数及性能配置要求</w:t>
            </w:r>
          </w:p>
        </w:tc>
      </w:tr>
      <w:tr>
        <w:trPr>
          <w:trHeight w:val="6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内镜洗消追溯系统控制工作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1102" w:leader="none"/>
              </w:tabs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3.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英寸 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420"/>
                <w:tab w:val="left" w:pos="1102" w:leader="none"/>
              </w:tabs>
              <w:ind w:lef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i5-10500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集显 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420"/>
                <w:tab w:val="left" w:pos="1102" w:leader="none"/>
              </w:tabs>
              <w:ind w:lef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内存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8G 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420"/>
                <w:tab w:val="left" w:pos="1102" w:leader="none"/>
              </w:tabs>
              <w:ind w:lef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12G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固态 </w:t>
            </w:r>
          </w:p>
        </w:tc>
      </w:tr>
      <w:tr>
        <w:trPr>
          <w:trHeight w:val="6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内镜清洗消毒追溯系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套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手工洗消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.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记录清洗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---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漂洗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---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消毒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---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终末消毒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---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干燥等环节的开始时间、操作人员、内镜编号；可按照实际清洗流程进行实时的配置调整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.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步骤审核，错误时中断并报警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机器洗消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.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记录操作人员、内镜编号、清洗开始和结束时间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.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步骤审核，错误时中断并报警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检查间内镜使用管理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.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记录内镜使用过程信息，包括病人信息、内镜信息、护士、医生、台号、使用时间、结束时间、使用时长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.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与内镜管理信息系统对接，方便操作。提供智能启动接口，供其他系统调用，启动时，同步加载病人信息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.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具有修正功能：使用时，如特殊情况（比如因为病人原因或者镜子原因，临时不用这个镜子了）可及时修正内镜信息；但必须有记录和管理员权限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.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床旁预处理：记录预处理的操作人员、开始结束时间、内镜编号；并根据检查的结束时间（和内镜信息管理系统对接），判断预处理是否符合要求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.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查询追溯统计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.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可完整记录内镜消毒过程，包括操作人员、时间、内镜、每个清洗步骤时间等信息；可追溯每个循环的内镜使用过程，包括检查医师、时间、内镜、患者等信息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.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可查询每个循环内内镜的消毒和使用信息，并支持多条件查询；可查询每个内镜当前的状态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.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工作量统计、设备使用率统计、内镜数据统计、成本核算，所有数据都应支持打印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EXCEL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导出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.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支持实时内镜状态主动监测，可在大屏中滚动播放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.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测漏管理，每次或每日登记手工洗消流程的测漏结果，汇总自动洗消机测漏结果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.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信息相关功能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.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同其他系统对接支持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.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具有独立的备份与恢复程序。备份数据可自动刻录存储于硬盘中。当数据损坏或者丢失时，可将备份数据导入存储服务器中。备份数据可在任意一台计算机上打开浏览。</w:t>
            </w:r>
          </w:p>
        </w:tc>
      </w:tr>
      <w:tr>
        <w:trPr>
          <w:trHeight w:val="6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RFID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智能识别器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手工清洗槽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个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尺寸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105"70*12mm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工作温度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-10t +85℃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供电电源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5V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读卡距离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3-10m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存诸温度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-20 t +85℃</w:t>
            </w:r>
          </w:p>
        </w:tc>
      </w:tr>
      <w:tr>
        <w:trPr>
          <w:trHeight w:val="6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RFID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智能识别器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动清洗机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个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尺寸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105"70*12mm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工作温度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-10t +85℃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供电电源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5V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读卡距离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3-10m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存诸温度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-20 t +85℃</w:t>
            </w:r>
          </w:p>
        </w:tc>
      </w:tr>
      <w:tr>
        <w:trPr>
          <w:trHeight w:val="6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RFID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智能识别器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内镜检查室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个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尺寸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105"70*12mm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工作温度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-10t +85℃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供电电源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5V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读卡距离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3-10m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存诸温度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-20 t +85℃</w:t>
            </w:r>
          </w:p>
        </w:tc>
      </w:tr>
      <w:tr>
        <w:trPr>
          <w:trHeight w:val="6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RFID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智能识别卡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内窥镜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张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频率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860~960Mhz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协议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ISO18000-6Type B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容量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96-12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位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EPC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编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64bitsUID 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内存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2048Bits</w:t>
            </w:r>
          </w:p>
        </w:tc>
      </w:tr>
      <w:tr>
        <w:trPr>
          <w:trHeight w:val="6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RFID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智能识别卡（人员卡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个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封装材质：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ABS/PVC+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进口滴胶（硬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软胶） 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读写距离：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-10cm</w:t>
              <w:br/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工作温度：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20°C~55°C</w:t>
              <w:br/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擦写寿命：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万次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br/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封装工艺：超声波自动植线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动碰焊</w:t>
            </w:r>
          </w:p>
        </w:tc>
      </w:tr>
      <w:tr>
        <w:trPr>
          <w:trHeight w:val="6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串口数据交换机（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RFID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智能识别器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个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即插即用，自动选择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IRQ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和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I/O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地址，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PCI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转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8S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扩展卡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支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PCI IRQ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共享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支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个以上的卡系统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可连接多个串口</w:t>
            </w:r>
          </w:p>
        </w:tc>
      </w:tr>
      <w:tr>
        <w:trPr>
          <w:trHeight w:val="6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USB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集中供电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个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充电器适用形式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 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直充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充电协议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 DCP BC1.2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输出功率：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8w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多口供电</w:t>
            </w:r>
          </w:p>
        </w:tc>
      </w:tr>
      <w:tr>
        <w:trPr>
          <w:trHeight w:val="60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其他要求：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乙方应提供现场技术培训，保证使用人员正常操作设备的各种功能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软件质保期限贰年，硬件质保期限叁年，质保期内免费保修，系统终身维护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、交货期：自签订合同之后起 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天。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交货地点：广东省人民医院</w:t>
            </w:r>
          </w:p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保修服务要求：</w:t>
            </w:r>
          </w:p>
          <w:tbl>
            <w:tblPr>
              <w:tblW w:w="76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"/>
              <w:gridCol w:w="2438"/>
              <w:gridCol w:w="1787"/>
              <w:gridCol w:w="2281"/>
            </w:tblGrid>
            <w:tr>
              <w:trPr>
                <w:trHeight w:val="274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项目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关键控制点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衡量内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目标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服务响应时间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现场响应能力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工作时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7x24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0:00AM--23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59PM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）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紧急故障（系统瘫痪）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响应时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&lt;=2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小时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严重故障（系统性能受损）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响应时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&lt;=4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小时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一般故障（系统运行正常）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响应时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&lt;=8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小时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服务周期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硬件故障恢复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工作时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7x24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0:00AM--23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59PM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）</w:t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紧急故障（系统瘫痪）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硬件故障恢复周期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&lt;=24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小时</w:t>
                  </w:r>
                </w:p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超过</w:t>
                  </w: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24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小时提供配件备机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严重故障（系统性能受损）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硬件故障恢复周期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&lt;=48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小时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一般故障（系统运行正常）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硬件故障恢复周期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hanging="0"/>
                    <w:jc w:val="left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&lt;=72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小时</w:t>
                  </w:r>
                </w:p>
              </w:tc>
            </w:tr>
          </w:tbl>
          <w:p>
            <w:pPr>
              <w:pStyle w:val="Style25"/>
              <w:ind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font-weight : 400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21">
    <w:name w:val="font2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9">
    <w:name w:val="正文文本 字符"/>
    <w:qFormat/>
    <w:rPr>
      <w:kern w:val="2"/>
      <w:sz w:val="24"/>
      <w:szCs w:val="24"/>
    </w:rPr>
  </w:style>
  <w:style w:type="character" w:styleId="Style20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21">
    <w:name w:val="标题 字符"/>
    <w:qFormat/>
    <w:rPr>
      <w:rFonts w:ascii="Cambria" w:hAnsi="Cambria" w:cs="Cambria"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ind w:firstLine="200"/>
      <w:jc w:val="center"/>
      <w:outlineLvl w:val="0"/>
    </w:pPr>
    <w:rPr>
      <w:rFonts w:ascii="Cambria" w:hAnsi="Cambria" w:eastAsia="宋体;SimSun" w:cs="Cambria"/>
      <w:bCs/>
      <w:color w:val="000000"/>
      <w:sz w:val="32"/>
      <w:szCs w:val="32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13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2"/>
      <w:szCs w:val="22"/>
      <w:u w:val="none"/>
      <w:shd w:fill="auto" w:val="clear"/>
    </w:rPr>
  </w:style>
  <w:style w:type="paragraph" w:styleId="Style2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5:00Z</dcterms:created>
  <dc:creator>zfj19910321@gmail.com</dc:creator>
  <dc:description/>
  <cp:keywords/>
  <dc:language>en-US</dc:language>
  <cp:lastModifiedBy>Administrator</cp:lastModifiedBy>
  <dcterms:modified xsi:type="dcterms:W3CDTF">2022-07-15T0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D44FAED642F897D16B42AF753D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BhODkwY2I3NDU2NTUzMTkxMmI3ZDc2Yjk0MzE5YWIifQ==</vt:lpwstr>
  </property>
</Properties>
</file>