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数量、总金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cyan"/>
              </w:rPr>
              <w:t>（以“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cya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cyan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cya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cyan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cya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cyan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cyan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cya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cyan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cya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cyan"/>
                <w:lang w:eastAsia="zh-CN"/>
              </w:rPr>
              <w:t>项目序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cyan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cyan"/>
                <w:lang w:val="en-US" w:eastAsia="zh-CN"/>
              </w:rPr>
              <w:t>项目名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cyan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cyan"/>
                <w:lang w:val="en-US" w:eastAsia="zh-CN"/>
              </w:rPr>
              <w:t>分包名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cyan"/>
              </w:rPr>
              <w:t>”命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2-05-26T10:17:52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