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广东省人民医院医用耗材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一部分：申购医用耗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非专机专用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59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包括：产品名称、规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型号、厂家、注册证号及有效期、市场报价及优惠价）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报价品牌品规明细需科室主任签名确认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___________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厂家给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公司的授权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有效期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>代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Arial Unicode MS" w:hAnsi="仿宋_GB2312;Arial Unicode MS" w:cs="黑体;SimHei" w:eastAsia="仿宋_GB2312;Arial Unicode MS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□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资料电子版整合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PDF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文件（以“使用科室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厂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医用耗材名称”命名）发送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gdsrmyyclk@126.com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6:00Z</dcterms:created>
  <dc:creator>Administrator</dc:creator>
  <dc:description/>
  <dc:language>en-US</dc:language>
  <cp:lastModifiedBy>netuser</cp:lastModifiedBy>
  <cp:lastPrinted>2019-02-26T11:18:00Z</cp:lastPrinted>
  <dcterms:modified xsi:type="dcterms:W3CDTF">2022-03-11T06:16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0495</vt:lpwstr>
  </property>
</Properties>
</file>