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技术参数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0-11-04T08:09:00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