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44"/>
          <w:szCs w:val="30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44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年度广东省基层转岗精神科医师临床技能提升继续教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  <w:lang w:val="en-US" w:eastAsia="zh-CN"/>
              </w:rPr>
              <w:t>培训班（第一期）培训酒店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4"/>
                <w:szCs w:val="24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公司项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S</cp:lastModifiedBy>
  <cp:lastPrinted>2011-07-04T16:46:00Z</cp:lastPrinted>
  <dcterms:modified xsi:type="dcterms:W3CDTF">2022-08-17T03:19:11Z</dcterms:modified>
  <cp:revision>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AFA1FD214D20A69EB59D61DCA1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