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个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项目每个单独报价，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WE</cp:lastModifiedBy>
  <cp:lastPrinted>2018-04-17T16:52:00Z</cp:lastPrinted>
  <dcterms:modified xsi:type="dcterms:W3CDTF">2022-12-05T07:29:20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66C7809E14E709BDAB544080AEF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