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3"/>
        <w:gridCol w:w="3030"/>
        <w:gridCol w:w="2082"/>
        <w:gridCol w:w="2273"/>
      </w:tblGrid>
      <w:tr>
        <w:trPr>
          <w:trHeight w:val="447" w:hRule="atLeast"/>
        </w:trPr>
        <w:tc>
          <w:tcPr>
            <w:tcW w:w="96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磋商文件获取登记表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获取竞争性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所投包组（如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联系人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获取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文件经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8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获取文件方式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采购代理机构通过上述“邮箱”发送至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eastAsia="zh-CN"/>
              </w:rPr>
              <w:t>获取竞争性磋商文件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单位的该项目相关文件，视为有效送达。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须提供的附件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事业法人提供事业法人登记证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加盖公章）；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组织提供其他组织的营业执照或执业许可证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2:03Z</dcterms:created>
  <dc:creator>admin</dc:creator>
  <dc:description/>
  <dc:language>en-US</dc:language>
  <cp:lastModifiedBy>Lisa</cp:lastModifiedBy>
  <dcterms:modified xsi:type="dcterms:W3CDTF">2023-06-16T10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65FC85AF446DF886E77AA2EA91B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