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采购文件获取登记表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5"/>
        <w:gridCol w:w="2347"/>
        <w:gridCol w:w="1990"/>
        <w:gridCol w:w="2226"/>
      </w:tblGrid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获取招标文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所投子项目（如有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（加盖单位公章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经办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识别号或统一社会信用代码（注：个人、没有纳税人识别号或统一社会信用代码的政府机构、事业单位除外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方式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邮件，邮箱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明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代理机构通过上述“邮箱”发送至获取招标文件单位的该项目相关文件，视为有效送达。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须提供的附件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营业执照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7:28Z</dcterms:created>
  <dc:creator>admin</dc:creator>
  <dc:description/>
  <dc:language>en-US</dc:language>
  <cp:lastModifiedBy>Lisa</cp:lastModifiedBy>
  <dcterms:modified xsi:type="dcterms:W3CDTF">2023-07-26T08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7128EC5E440899534784D12AD2B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