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国庆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扫描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3-07-31T03:01:01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