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采购文件获取登记表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5"/>
        <w:gridCol w:w="2347"/>
        <w:gridCol w:w="1990"/>
        <w:gridCol w:w="2066"/>
      </w:tblGrid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获取招标文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所投子项目（如有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单位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（加盖单位公章）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邮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地址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(□</w:t>
            </w:r>
            <w:r>
              <w:rPr>
                <w:rFonts w:ascii="宋体" w:hAnsi="宋体" w:cs="宋体"/>
                <w:szCs w:val="21"/>
              </w:rPr>
              <w:t>先生  □小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(□</w:t>
            </w:r>
            <w:r>
              <w:rPr>
                <w:rFonts w:ascii="宋体" w:hAnsi="宋体" w:cs="宋体"/>
                <w:szCs w:val="21"/>
              </w:rPr>
              <w:t>先生  □小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文件经办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(□</w:t>
            </w:r>
            <w:r>
              <w:rPr>
                <w:rFonts w:ascii="宋体" w:hAnsi="宋体" w:cs="宋体"/>
                <w:szCs w:val="21"/>
              </w:rPr>
              <w:t>先生  □小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或统一社会信用代码（注：个人、没有纳税人识别号或统一社会信用代码的政府机构、事业单位除外）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文件方式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，邮箱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</w:rPr>
              <w:t>采购代理机构通过上述“邮箱”发送至获取招标文件单位的该项目相关文件，视为有效送达。</w:t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须提供的附件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营业执照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a fruta</cp:lastModifiedBy>
  <dcterms:modified xsi:type="dcterms:W3CDTF">2023-09-12T06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0838AA734488CBB48D542F6445FD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